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Projeto de Lei Nº 110</w:t>
      </w:r>
      <w:bookmarkStart w:id="0" w:name="_GoBack"/>
      <w:bookmarkEnd w:id="0"/>
      <w:r>
        <w:rPr>
          <w:rFonts w:ascii="Calibri" w:hAnsi="Calibri"/>
          <w:b w:val="false"/>
          <w:sz w:val="24"/>
          <w:szCs w:val="24"/>
        </w:rPr>
        <w:t>/2017</w:t>
      </w:r>
    </w:p>
    <w:p>
      <w:pPr>
        <w:pStyle w:val="BodyText3"/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3"/>
        <w:spacing w:before="0" w:after="0"/>
        <w:ind w:left="4500" w:hanging="0"/>
        <w:contextualSpacing/>
        <w:jc w:val="both"/>
        <w:rPr>
          <w:rFonts w:ascii="Calibri" w:hAnsi="Calibri"/>
          <w:b w:val="false"/>
          <w:b w:val="false"/>
          <w:i/>
          <w:i/>
          <w:sz w:val="24"/>
          <w:szCs w:val="24"/>
        </w:rPr>
      </w:pPr>
      <w:r>
        <w:rPr>
          <w:rFonts w:ascii="Calibri" w:hAnsi="Calibri"/>
          <w:b w:val="false"/>
          <w:i/>
          <w:sz w:val="24"/>
          <w:szCs w:val="24"/>
        </w:rPr>
      </w:r>
    </w:p>
    <w:p>
      <w:pPr>
        <w:pStyle w:val="BodyText3"/>
        <w:spacing w:before="0" w:after="0"/>
        <w:ind w:left="4500" w:hanging="0"/>
        <w:contextualSpacing/>
        <w:jc w:val="both"/>
        <w:rPr>
          <w:rFonts w:ascii="Calibri" w:hAnsi="Calibri"/>
          <w:b w:val="false"/>
          <w:b w:val="false"/>
          <w:i/>
          <w:i/>
          <w:sz w:val="24"/>
          <w:szCs w:val="24"/>
        </w:rPr>
      </w:pPr>
      <w:r>
        <w:rPr>
          <w:rFonts w:ascii="Calibri" w:hAnsi="Calibri"/>
          <w:b w:val="false"/>
          <w:i/>
          <w:sz w:val="24"/>
          <w:szCs w:val="24"/>
        </w:rPr>
        <w:t>“</w:t>
      </w:r>
      <w:r>
        <w:rPr>
          <w:rFonts w:ascii="Calibri" w:hAnsi="Calibri"/>
          <w:b w:val="false"/>
          <w:i/>
          <w:sz w:val="24"/>
          <w:szCs w:val="24"/>
        </w:rPr>
        <w:t>Dispõe sobre a Instituição no âmbito Municipal, a Honraria aos Agentes de Segurança em Destaque do Ano, do Município de Itapevi e dá outras providências”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>Autor: Vereador Professor Rafael Alan de Moraes Romeiro – PODEMOS - PTN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>A Câmara Municipal de Itapevi, nas suas atribuições legais, aprova: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rt. 1º - Sem prejuízo das sanções previstas na legislação vigente, fica Instituído a “Honraria ao Policial Militar destaque do ano”, a “Honraria ao Policial Civil destaque do ao” e “Honraria ao Guarda Civil Municipal”, a ser outorgado anualmente pela Câmara Municipal de Itapevi a um membro da Polícia Militar, a um membro da Polícia Civil e a um membro da Guarda Civil Municipal que atua no Município de Itapevi e que se destacou em suas funções durante o ano.</w:t>
      </w:r>
    </w:p>
    <w:p>
      <w:pPr>
        <w:pStyle w:val="Normal"/>
        <w:spacing w:before="0" w:after="0"/>
        <w:ind w:firstLine="1077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Art. 2º - Para efeitos desta Lei considerar-se anualmente, até o dia 31 de março de cada ano, a Chefia da Polícia Militar, a Chefia da Polícia Civil e Chefia da Guarda Municipal de Itapevi, deverá encaminhar a indicação do nome escolhido juntamente com sua qualificação para a Câmara Municipal de Itapevi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arágrafo Único – Fica a critério dos membros da Polícia Militar, da Polícia Civil e da Guarda Civil Municipal de Itapevi, a forma de escolha do homenageado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rt. 3º - A sessão solene deverá ser realizada preferencialmente numa data próxima ao dia 21 de abril, podendo ser antes ou depois deste dia, tendo em vista que, Tiradentes é o Patrono da Polícia Brasileira.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rt. 4º - As despesas com a execução da presente Lei correrão por conta de verba orçamentária própria, suplementadas, se necessário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rt. 5º - Esta Lei entra em vigor na data de sua publicação, revogadas as disposições em contrário.</w:t>
      </w:r>
    </w:p>
    <w:p>
      <w:pPr>
        <w:pStyle w:val="Normal"/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Sala das Sessões, Bemvindo Moreira Nery, 19 de junho de 2017.</w:t>
      </w:r>
    </w:p>
    <w:p>
      <w:pPr>
        <w:pStyle w:val="BodyText3"/>
        <w:spacing w:before="0" w:after="0"/>
        <w:contextualSpacing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Câmara Municipal de Itapevi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 - PTN</w:t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nhor Presidente:-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nhores Vereadores:-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nhoras Vereadoras:-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O presente Projeto de Lei, tem como principal finalidade, reconhecer, homenagear e estimular aqueles Agentes de Segurança que mais se destacaram no período de 01 (um) ano em prol da segurança de nosso município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queles Agentes de Segurança que mais se destacam e mais trabalham pela cidade merecem a devida valorização pelos Poderes Constituídos neste município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Considerando-se a importância da propositura apresentada, conto com os nobres pares para aprovação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Sala das Sessões, Bemvindo Moreira Nery, 19 de junho de 2017.</w:t>
      </w:r>
    </w:p>
    <w:p>
      <w:pPr>
        <w:pStyle w:val="BodyText3"/>
        <w:spacing w:before="0" w:after="0"/>
        <w:contextualSpacing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Câmara Municipal de Itapevi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 - PT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d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qFormat/>
    <w:rsid w:val="00fa4de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qFormat/>
    <w:rsid w:val="00fa4de7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00</Words>
  <Characters>2164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1:00Z</dcterms:created>
  <dc:creator>Gabinete</dc:creator>
  <dc:description/>
  <dc:language>en-US</dc:language>
  <cp:lastModifiedBy>Gabinete</cp:lastModifiedBy>
  <dcterms:modified xsi:type="dcterms:W3CDTF">2017-06-19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