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51 /2015</w:t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>e subscrevem, vem nos termos regimentais desta Augusta Casa de Leis, requerer Moção de Aplau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 Tal pedido se faz devido ao benefício que o projeto “Educar para Reciclar”, vem trazendo á população de Itapevi desde 2005, projeto este realizado em parceria entre a empresa </w:t>
      </w:r>
      <w:r>
        <w:rPr>
          <w:rFonts w:cs="Arial" w:ascii="Arial" w:hAnsi="Arial"/>
          <w:b/>
          <w:sz w:val="24"/>
          <w:szCs w:val="24"/>
          <w:lang w:val="pt-BR"/>
        </w:rPr>
        <w:t>Eurofarma – Instituto Eurofarma e a Secretaria de Educação do Município de Itapevi</w:t>
      </w:r>
      <w:r>
        <w:rPr>
          <w:rFonts w:cs="Arial" w:ascii="Arial" w:hAnsi="Arial"/>
          <w:sz w:val="24"/>
          <w:szCs w:val="24"/>
          <w:lang w:val="pt-BR"/>
        </w:rPr>
        <w:t>. O projeto “Educar para Reciclar”, promove a formação em educação ambiental para professores da rede municipal para professores da rede municipal de ensino de Itapevi e que visa estimular a aplicação do conteúdo em sala de aula. Neste ano de 2015, em comemoração dos 10 anos do projeto em foco, o Instituto Eurofarma e a Secretaria de Educação lançaram o “Guia: Educar para Reciclar: 10 atividades práticas e reflexões sobre o Meio Ambiente.“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al Moção é direcionada á Secretária de Educação do Município de Itapevi, </w:t>
      </w:r>
      <w:r>
        <w:rPr>
          <w:rFonts w:cs="Arial" w:ascii="Arial" w:hAnsi="Arial"/>
          <w:b/>
          <w:sz w:val="24"/>
          <w:szCs w:val="24"/>
          <w:lang w:val="pt-BR"/>
        </w:rPr>
        <w:t>Sra. Lilian Braga Vieira</w:t>
      </w:r>
      <w:r>
        <w:rPr>
          <w:rFonts w:cs="Arial" w:ascii="Arial" w:hAnsi="Arial"/>
          <w:sz w:val="24"/>
          <w:szCs w:val="24"/>
          <w:lang w:val="pt-BR"/>
        </w:rPr>
        <w:t xml:space="preserve"> e á Conselheira do Instituto Eurofarma, Diretora de Sustentabilidade e Novos Negócios da Eurofarma, </w:t>
      </w:r>
      <w:r>
        <w:rPr>
          <w:rFonts w:cs="Arial" w:ascii="Arial" w:hAnsi="Arial"/>
          <w:b/>
          <w:sz w:val="24"/>
          <w:szCs w:val="24"/>
          <w:lang w:val="pt-BR"/>
        </w:rPr>
        <w:t>Sra. Maria Del Pilar Munõz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Diante do exposto seja mais que merecida esta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30 de Setembro de 2015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eador – P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</w:t>
      </w:r>
    </w:p>
    <w:sectPr>
      <w:type w:val="nextPage"/>
      <w:pgSz w:w="11906" w:h="16838"/>
      <w:pgMar w:left="212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9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3b79c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79c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0e79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b79c6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0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00CF3-444D-40E5-8E5D-D5DF16FFD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6:00Z</dcterms:created>
  <dc:creator>Locaçao</dc:creator>
  <dc:description/>
  <dc:language>en-US</dc:language>
  <cp:lastModifiedBy>Estagiario</cp:lastModifiedBy>
  <cp:lastPrinted>2015-09-30T19:55:00Z</cp:lastPrinted>
  <dcterms:modified xsi:type="dcterms:W3CDTF">2015-09-3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