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7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o ao Poder Executivo Municipal, que oficie Secretaria de Saúde da necessidade de se fazer a reforma e ampliação de todo o espaço físico predial, da Unidade Básica de Saúde Amador Bueno, situado na Rua Bambina Amirábile Chaluppe, 220, Amador Bueno, nesta municipalidad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na forma regimental vigente, seja oficiado ao Excelentíssimo Senhor Igor Soares, Prefeito Municipal, </w:t>
      </w:r>
      <w:r>
        <w:rPr>
          <w:rFonts w:ascii="Calibri" w:hAnsi="Calibri" w:asciiTheme="minorHAnsi" w:hAnsiTheme="minorHAnsi"/>
        </w:rPr>
        <w:t>que oficie Secretaria de Saúde da necessidade de se fazer a reforma e ampliação de todo o espaço físico predial, da Unidade Básica de Saúde Amador Bueno, situado na Rua Bambina Amirábile Chaluppe, 220, Amador Bueno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rata-se de uma solicitação feita pelos munícipes locais a este legislador. Na</w:t>
      </w:r>
      <w:r>
        <w:rPr>
          <w:rFonts w:ascii="Calibri" w:hAnsi="Calibri" w:asciiTheme="minorHAnsi" w:hAnsiTheme="minorHAnsi"/>
        </w:rPr>
        <w:t xml:space="preserve"> Unidade Básica de Saúde Amador Bueno</w:t>
      </w:r>
      <w:r>
        <w:rPr>
          <w:rFonts w:cs="Arial" w:ascii="Calibri" w:hAnsi="Calibri" w:asciiTheme="minorHAnsi" w:hAnsiTheme="minorHAnsi"/>
        </w:rPr>
        <w:t>, a demanda de atendimentos tem aumentado muito com o passar dos tempos e o crescimento da população em toda essa região composta por vários bairros ao seu redor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A situação está complicada na </w:t>
      </w:r>
      <w:r>
        <w:rPr>
          <w:rFonts w:ascii="Calibri" w:hAnsi="Calibri" w:asciiTheme="minorHAnsi" w:hAnsiTheme="minorHAnsi"/>
        </w:rPr>
        <w:t>Unidade Básica de Saúde Amador Bueno. O espaço físico já se encontra pequeno nos dias de hoje devido ao aumento da demanda de pacientes atendidos diariamente na unidade, tanto a recepção, quanto a demais salas de atendimento, consultório, arquivo, banheiros e farmácia. Ouvimos diariamente a reclamação dos pacientes da UBS e dos colaboradores que ali atendem diariamente os pacientes se espremendo e desviando uns dos outros pelos corredores e também muito abafado necessitando de mais áreas de ventilações. Pois sabemos que quanto mais ventilado for o ambiente, menor é o risco de transmissão de doenças transmitidas pelo ar.</w:t>
      </w:r>
    </w:p>
    <w:p>
      <w:pPr>
        <w:pStyle w:val="Normal"/>
        <w:ind w:firstLine="708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color w:val="000000"/>
        </w:rPr>
        <w:t>Desde já certo da atenção prestada, antecipo meus agradecimentos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3 de fevereir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15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00</Words>
  <Characters>1621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34:00Z</dcterms:created>
  <dc:creator>Gabinete</dc:creator>
  <dc:description/>
  <dc:language>en-US</dc:language>
  <cp:lastModifiedBy>Gabinete</cp:lastModifiedBy>
  <dcterms:modified xsi:type="dcterms:W3CDTF">2017-02-13T13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