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7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Finanç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José Mauro da Silva, que informe a esta Casa de Leis, possibilidade de alteração do artigo 2º, I da Lei de nº 1.764, de 6 de janeiro de 2006 no tocante ao Auxílio Desemprego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Finanç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José Mauro da Silva, que informe a esta Casa de Leis, possibilidade de alteração do artigo 2º, I da Lei de nº 1.764, de 16 de janeiro de 2006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Municipal em questão trata-se da criação de um programa emergência de auxílio desemprego, a solicitação tem como objetivo a alteração da redação do inciso 1º do artigo 2º da Lei de nº 1.764 de 16 de janeiro de 2006 em que foi estipulado bolsa no valor de R$300,00 reais, alterado pela Lei de n° 2.019, 31 de maio de 2010 em que foi estipulado bolsa no valor de R$480,00 reais, posteriormente alterado pela Lei 2.138, de 19 de abril de 2012 em que foi estipulado a bolsa no valor de R$600,00 reais, para que o mesmo passe a ser reajustado, conforme o salário mínimo estipulado, tal benfeitoria seria de suma importância, visto que o município daria maior suporte a parte da população desempregada.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ala das Sessões Benvindo Moreira Nery, 15 de 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84867-D461-4F8D-8A8B-02DE308A9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4:00Z</dcterms:created>
  <dc:creator>user</dc:creator>
  <dc:description/>
  <dc:language>en-US</dc:language>
  <cp:lastModifiedBy>Gab3-02</cp:lastModifiedBy>
  <cp:lastPrinted>2017-01-13T16:48:00Z</cp:lastPrinted>
  <dcterms:modified xsi:type="dcterms:W3CDTF">2018-01-15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