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color w:val="000000"/>
        </w:rPr>
        <w:t>PROJETO DE LEI  140/2019</w:t>
      </w:r>
    </w:p>
    <w:p>
      <w:pPr>
        <w:pStyle w:val="Normal"/>
        <w:spacing w:before="0" w:after="0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969" w:hanging="0"/>
        <w:rPr>
          <w:i/>
          <w:i/>
        </w:rPr>
      </w:pPr>
      <w:r>
        <w:rPr>
          <w:i/>
        </w:rPr>
        <w:t>Confere ao município de Itapevi, o título de Cidade do Graf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âmara Municipal de Itapevi, no uso de suas atribuições legais, aprov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rt. 1° -</w:t>
      </w:r>
      <w:r>
        <w:rPr/>
        <w:t xml:space="preserve"> Fica conferido o título de Cidade do Grafite ao município de Itapevi, no Estado de São Paul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rt. 2° -</w:t>
      </w:r>
      <w:r>
        <w:rPr/>
        <w:t xml:space="preserve"> A Municipalidade fará esforços no sentido de incentivar a prática do grafite, criando atividades, cursos, colocando à disposição espaços públicos e equipamentos públicos que possam ser grafitado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rt. 3° </w:t>
      </w:r>
      <w:r>
        <w:rPr/>
        <w:t>-</w:t>
      </w:r>
      <w:r>
        <w:rPr>
          <w:b/>
        </w:rPr>
        <w:t xml:space="preserve"> </w:t>
      </w:r>
      <w:r>
        <w:rPr/>
        <w:t>A Municipalidade incentivará os espaços privados para que possam ser grafitado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rt. 4° </w:t>
      </w:r>
      <w:r>
        <w:rPr/>
        <w:t>- As despesas decorrentes da execução dessa Lei correrão por conta da dotação orçamentária vigent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rt. 5° -</w:t>
      </w:r>
      <w:r>
        <w:rPr/>
        <w:t xml:space="preserve"> Esta Lei entra em vigor na data de sua publicação, devendo ser regulamentada se necessá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6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466850" cy="101282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</w:tbl>
    <w:p>
      <w:pPr>
        <w:pStyle w:val="Normal"/>
        <w:jc w:val="center"/>
        <w:rPr>
          <w:rStyle w:val="Fontstyle31"/>
        </w:rPr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Nobres pares,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Muito já se ouviu falar em economia criativa, mas na prática, pouca gente realmente sabe o que é e qual a sua importância no atual cenário econômico. Ela é um conjunto de atividades que tem pontapé no processo criativo gerando produtos ou serviços. Nela, a criatividade e o intelecto são a matéria-prima. Neste sentido, propomos aos nobres pares, a ideia de transformar o município de Itapevi, em </w:t>
      </w:r>
      <w:r>
        <w:rPr>
          <w:b/>
        </w:rPr>
        <w:t>Cidade do Grafite</w:t>
      </w:r>
      <w:r>
        <w:rPr/>
        <w:t>, assim além de toda a geração de riqueza que a cidade tem através de suas indústrias, teríamos um algo a mais, que poderia se transformar num atrativo turístico, em uma cidade que não tem nenhuma vocação turística, gerando assim renda e movimento em diversos setores da economia da cidade.</w:t>
      </w:r>
    </w:p>
    <w:p>
      <w:pPr>
        <w:pStyle w:val="Normal"/>
        <w:spacing w:before="0" w:after="0"/>
        <w:ind w:firstLine="567"/>
        <w:jc w:val="both"/>
        <w:rPr/>
      </w:pPr>
      <w:r>
        <w:rPr/>
        <w:t>Assim como outras atividades “comuns”, a economia criativa também pode gerar negócios rentáveis, além de estimular a geração de empregos. Ou seja, entrar nessa área é uma ótima oportunidade para driblar a crise econômica atual criando uma atividade com base nas habilidades profissionais de cada um.</w:t>
      </w:r>
    </w:p>
    <w:p>
      <w:pPr>
        <w:pStyle w:val="Normal"/>
        <w:spacing w:before="0" w:after="0"/>
        <w:ind w:firstLine="567"/>
        <w:jc w:val="both"/>
        <w:rPr/>
      </w:pPr>
      <w:r>
        <w:rPr/>
        <w:t>Por meio dela, é possível trabalhar em uma rotina “informal” e, ainda assim, gerar as riquezas esperadas. Já existem cursos que podem ajudar a aguçar ainda mais a criatividade e a dar novas ideias para entrar nesse mercado.</w:t>
      </w:r>
    </w:p>
    <w:p>
      <w:pPr>
        <w:pStyle w:val="Normal"/>
        <w:spacing w:before="0" w:after="0"/>
        <w:ind w:firstLine="567"/>
        <w:jc w:val="both"/>
        <w:rPr/>
      </w:pPr>
      <w:r>
        <w:rPr/>
        <w:t>Diante de todo o exposto é que solicitamos o apoio dos Nobres Pares para aprovação desta matéria, que será de interesse de todos os munícipes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6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447800" cy="99949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</w:tbl>
    <w:p>
      <w:pPr>
        <w:pStyle w:val="Normal"/>
        <w:jc w:val="center"/>
        <w:rPr>
          <w:rStyle w:val="Fontstyle31"/>
        </w:rPr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B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62069"/>
    <w:rPr>
      <w:rFonts w:ascii="Segoe UI" w:hAnsi="Segoe UI" w:cs="Segoe UI"/>
      <w:sz w:val="18"/>
      <w:szCs w:val="18"/>
    </w:rPr>
  </w:style>
  <w:style w:type="character" w:styleId="Fontstyle31" w:customStyle="1">
    <w:name w:val="fontstyle31"/>
    <w:basedOn w:val="DefaultParagraphFont"/>
    <w:qFormat/>
    <w:rsid w:val="00bd3ab4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02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e0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20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02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e02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d3a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600</Words>
  <Characters>3242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29:00Z</dcterms:created>
  <dc:creator>CMI User</dc:creator>
  <dc:description/>
  <dc:language>en-US</dc:language>
  <cp:lastModifiedBy>CMI User</cp:lastModifiedBy>
  <cp:lastPrinted>2019-08-06T12:56:00Z</cp:lastPrinted>
  <dcterms:modified xsi:type="dcterms:W3CDTF">2019-08-06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