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  173 / 2018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de denominação de Rua Clemente Evangelista, a atual Rua Projetada situada no loteamento Jardim Portela, e dá outras providências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-  Fica denominada Rua Clemente Evangelista a atual Rua Projetada, localizada no loteamento denominado Jardim Portela, está inserida no perímetro urbano no Município de Itapevi na </w:t>
      </w:r>
      <w:r>
        <w:rPr>
          <w:rFonts w:cs="Arial" w:ascii="Arial" w:hAnsi="Arial"/>
          <w:b/>
          <w:sz w:val="24"/>
          <w:szCs w:val="24"/>
        </w:rPr>
        <w:t xml:space="preserve">P.R.C. – Planta de Referência Cadastral, Articulação n° 23.132, na malha 32, </w:t>
      </w:r>
      <w:r>
        <w:rPr>
          <w:rFonts w:cs="Arial" w:ascii="Arial" w:hAnsi="Arial"/>
          <w:sz w:val="24"/>
          <w:szCs w:val="24"/>
        </w:rPr>
        <w:t xml:space="preserve">com as seguintes medidas, características e conformações: Tem início na Rua Sorocaba e final nos fundos do lote 24 da quadra 08 do Jardim Portela, com largura de 10,00 metros e extensão de 158.00 metros. Segue pelo eixo da referida rua no sentido (N) Norte – (O) Oeste na distância de </w:t>
      </w:r>
      <w:r>
        <w:rPr>
          <w:rFonts w:cs="Arial" w:ascii="Arial" w:hAnsi="Arial"/>
          <w:b/>
          <w:sz w:val="24"/>
          <w:szCs w:val="24"/>
        </w:rPr>
        <w:t xml:space="preserve">45,00 metros, </w:t>
      </w:r>
      <w:r>
        <w:rPr>
          <w:rFonts w:cs="Arial" w:ascii="Arial" w:hAnsi="Arial"/>
          <w:sz w:val="24"/>
          <w:szCs w:val="24"/>
        </w:rPr>
        <w:t xml:space="preserve">confrontando em seu percurso, no lado esquerdo com o Rio Barueri Mirim, no lado direito com os Lotes, 02 e 09 da quadra 08 do Jardim Portela. No sentido (NO) Noroeste – (N) Norte na distância de </w:t>
      </w:r>
      <w:r>
        <w:rPr>
          <w:rFonts w:cs="Arial" w:ascii="Arial" w:hAnsi="Arial"/>
          <w:b/>
          <w:sz w:val="24"/>
          <w:szCs w:val="24"/>
        </w:rPr>
        <w:t>115 metros,</w:t>
      </w:r>
      <w:r>
        <w:rPr>
          <w:rFonts w:cs="Arial" w:ascii="Arial" w:hAnsi="Arial"/>
          <w:sz w:val="24"/>
          <w:szCs w:val="24"/>
        </w:rPr>
        <w:t xml:space="preserve"> confrontando em seu percurso, no lado esquerdo com o terreno pertencente ao Esporte Clube Funcionários Municipais de Itapevi, no lado direito com os fundos dos lotes 10 ao 25 da quadra 08 do Jardim Porte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placa denominada conterá os seguintes dizeres: Rua Clemente Evangel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s despesas decorrentes da execução desta Lei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1 de setembro de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Secret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dos nobres pares desta Casa de Leis, o projeto de denominação da “Rua Projetada”. A oficialização desta rua se faz necessária para Código de Endereçamento Postal seja emitido evitando possíveis transtornos futuros, e também aproveitamos prestar as devidas honras a quem é de direito, como é o caso do Srº Clemente Evangelis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lemente Evangelista nasceu em 01 de novembro de 1927, na cidade de Porteirinha, Minas Gera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Chegou em Itapevi no ano de 1968, acompanhamento de sua esposa Rita Batista e seus 08 filhos: Alcides, Antônio, Adelaide, Aldemir, Altamir, Aparecido, Miguel e Celso. A família se instalou no Jardim Porte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pós sua chegada na cidade, ele trabalhou no Frigorífico Itapevi; trabalhou como caseiro para a família do Dr°. Juarez e também cuidava do time de Futebol do Portela, organizando os times e os jogad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iveu toda sua vida com a sua família no bairro Jardim Portela, não deixando o bairro mesmo após o casamento dos seus filh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lemente Evangelista faleceu aos 74 anos, no dia 05 de junho de 2001, no Hospital Sanatorinhos de Itapev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ndo este pedido dentro das conformidades legais, busco junto aos nobres pares a aprovação deste projet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1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setembro de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Secretári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61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61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4</Words>
  <Characters>2615</Characters>
  <CharactersWithSpaces>30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5:29:00Z</dcterms:created>
  <dc:creator>Gabinete</dc:creator>
  <dc:description/>
  <dc:language>en-US</dc:language>
  <cp:lastModifiedBy>CMI User</cp:lastModifiedBy>
  <cp:lastPrinted>2019-09-11T15:33:00Z</cp:lastPrinted>
  <dcterms:modified xsi:type="dcterms:W3CDTF">2019-09-11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