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 Secretaria Municipal de Esportes, Lazer e Juventude, Sr. Cláudio Dutra Barros, informações </w:t>
      </w:r>
      <w:r>
        <w:rPr>
          <w:rFonts w:cs="Arial" w:ascii="Arial" w:hAnsi="Arial"/>
          <w:color w:val="000000"/>
          <w:shd w:fill="FFFFFF" w:val="clear"/>
        </w:rPr>
        <w:t>sobre a possibilidade de levantamentos técnicos para realização de melhorias em área pública da municipalidade ao lado do CEMEB Professor Florestan Fernandes - Rua Serra dos Farrapos, nº 130 -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à Secretaria Municipal de Esportes, Lazer e Juventude, e solicite </w:t>
      </w:r>
      <w:r>
        <w:rPr>
          <w:rFonts w:cs="Arial" w:ascii="Arial" w:hAnsi="Arial"/>
          <w:color w:val="000000"/>
          <w:shd w:fill="FFFFFF" w:val="clear"/>
        </w:rPr>
        <w:t>informações sobre a possibilidade de levantamentos técnicos para realização de melhorias em área pública da municipalidade ao lado do CEMEB Professor Florestan Fernandes – Rua Serra dos Farrapos, nº 130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ualmente a área indicada encontra-se sem nenhuma utilidade pública sendo utilizado apenas como "depósito" de entulhos e lixos, além disso, a manutenção por parte do Poder Público tem que ser constante com carpinagem e limpeza. Foto e croqui anex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da população como um todo, inclusive o CEMEB Florestan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oder Executivo pode estudar melhorias como a construção de anexo ao CEMEB, quadras poliesportivas, Centro de lazer e cultura, entre outras melhorias que forem necessárias e estiverem de encontro aos anseios dos munícipes daquele bairr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be-me informar que este pedido foi objeto do Requerimento nº 701/2017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2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1-15T15:32:00Z</dcterms:modified>
  <cp:revision>6</cp:revision>
  <dc:subject/>
  <dc:title>Sugestão de Modelo de Requerimento</dc:title>
</cp:coreProperties>
</file>