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42 /2017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reformado o CEMEB Srª. Maria Manoela Sanches Casagrande no bairro de Ambu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reformado o CEMEB Maria Manoela Sanches Casagrande localizado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dos moradores do bairro, já que a reforma irá proporciona um  melhorar  ambiente de estudo para as crianças e também evita acident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711</Characters>
  <CharactersWithSpaces>823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6:00Z</dcterms:created>
  <dc:creator>pegasus</dc:creator>
  <dc:description/>
  <dc:language>en-US</dc:language>
  <cp:lastModifiedBy>locação</cp:lastModifiedBy>
  <dcterms:modified xsi:type="dcterms:W3CDTF">2017-02-17T16:47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