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07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Concede</w:t>
      </w:r>
      <w:bookmarkStart w:id="0" w:name="_GoBack"/>
      <w:bookmarkEnd w:id="0"/>
      <w:r>
        <w:rPr>
          <w:rFonts w:cs="Arial" w:ascii="Arial" w:hAnsi="Arial"/>
        </w:rPr>
        <w:t xml:space="preserve"> denominação à Praça localizada na Rua Somália, esquina com a Av. Pedro Paulino, bairro Cohab, no município de Itapevi. 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Fica denominada a praça localizada na Rua Somália, esquina com a Av. Pedro Paulino, bairro Cohab do município de Itapevi, de </w:t>
      </w:r>
      <w:r>
        <w:rPr>
          <w:rFonts w:cs="Arial" w:ascii="Arial" w:hAnsi="Arial"/>
          <w:b/>
        </w:rPr>
        <w:t>“Praça Mario da Paixão Gonçalve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6 de novembro de 2019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rio da Paixão Gonçalves, nascido em 26 de fevereiro de 1951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Mario tinha total responsabilidade sobre tudo o que fazia. Com seu jeitinho sempre fazia o bem para as pessoas daqui de Itapevi. Foi um homem que sempre cumpriu com suas palavras, gostava muito de ajudar o próximo. Ajudou a arrumar o esgoto da rua o qual era a céu aberto, asfalto, até mesmo na iluminação a qual era clandestina e a água encanad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Mario teve uma visita de um candidato em sua casa pedindo o voto dele. Mario o informou que caso ele estivesse vivo era apenas buscá-lo. Como era cadeirante, dependia do candidato para leva-lo. Sempre brincava dizendo “o que chegar primeiro tem meu voto!”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rio era feliz e transferia felicidade a todos ao seu redor: amigos, familiares e a candidatos como todas as pessoas sabem disso e o conheciam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udo o que as pessoas da Cohab precisavam e inclusive as de fora vinham até ele e lhe pediam até mesmo conselho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e faleceu no dia 10 de setembro de 2019. Era um ótimo marido, um ótimo pai e um ótimo avô. Fazia o possível e o impossível por todos nós. Sempre esteve presente em nossas vidas para tud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ra um excelente profissional eletricista. Foi um homem que sempre ajudou fazendo até mesmo alguns serviços de graça para famílias que não tinham condições de pagar pelo serviç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a vida foi muito difícil, mas tivemos grandes vitórias. Agora o que nos restou são as saudad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Deus por sua vida e as coisas boas que nos fez, foi realmente um grande homem e um exemplo de vida. Mario sofreu muito, mas hoje está descansand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eijos de sua esposa, Claudia Paixã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6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0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9108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9108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9108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108b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9108b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9108b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9108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81b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413</Words>
  <Characters>223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7:00Z</dcterms:created>
  <dc:creator>Gab 05</dc:creator>
  <dc:description/>
  <dc:language>en-US</dc:language>
  <cp:lastModifiedBy>CMI User</cp:lastModifiedBy>
  <cp:lastPrinted>2017-08-28T20:09:00Z</cp:lastPrinted>
  <dcterms:modified xsi:type="dcterms:W3CDTF">2019-11-26T16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