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62/2017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 Solicita providências do Executivo, junto a Secretaria Municipal de Segurança, Trânsito e Transporte, para que seja, realizada a pintura da faixa de pedestre frente a CEME</w:t>
      </w:r>
      <w:bookmarkStart w:id="0" w:name="_GoBack"/>
      <w:bookmarkEnd w:id="0"/>
      <w:r>
        <w:rPr>
          <w:rFonts w:ascii="Verdana" w:hAnsi="Verdana"/>
        </w:rPr>
        <w:t xml:space="preserve">B – Mário Tomaz de Oliveira, na Rua Nelson Ferreira da Costa, n.º 82 - no Jardim Vitápolis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de Segurança, Trânsito e Transporte, para realizar a pintura da faixa de pedestre na Rua Nelson Ferreira da Costa, frente ao n.º 82 - no Jardim Vitápolis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          </w:t>
      </w:r>
      <w:r>
        <w:rPr>
          <w:rFonts w:ascii="Verdana" w:hAnsi="Verdana"/>
        </w:rPr>
        <w:t xml:space="preserve">Trata-se de uma solicitação verbal de vários munícipes mas em especial, dos pais que tem seus filhos matriculados na CEMEB – Mário Tomaz de Oliveira. </w:t>
      </w:r>
    </w:p>
    <w:p>
      <w:pPr>
        <w:pStyle w:val="Normal"/>
        <w:ind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Além do mais, frente a CEMEB, é um vai e vem de carros, ou seja, as crianças que tem na sua rotina que acessar a via parta alcançar a CEMEB estas crianças ficam </w:t>
      </w:r>
      <w:r>
        <w:rPr>
          <w:rFonts w:cs="Arial" w:ascii="Verdana" w:hAnsi="Verdana"/>
          <w:shd w:fill="FFFFFF" w:val="clear"/>
        </w:rPr>
        <w:t xml:space="preserve">suscetíveis a ser acidentadas, ou seja, estão </w:t>
      </w:r>
      <w:r>
        <w:rPr>
          <w:rFonts w:ascii="Verdana" w:hAnsi="Verdana"/>
        </w:rPr>
        <w:t xml:space="preserve">vulneráveis, e com isso, seus pais no dia se alimentam de ansiedade e preocupação, tendo em vista que muitos de depende de terceiros para levar sua prole a CEMEB. 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09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12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12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43:00Z</dcterms:created>
  <dc:creator>micro02</dc:creator>
  <dc:description/>
  <dc:language>en-US</dc:language>
  <cp:lastModifiedBy>micro02</cp:lastModifiedBy>
  <cp:lastPrinted>2017-02-10T18:47:00Z</cp:lastPrinted>
  <dcterms:modified xsi:type="dcterms:W3CDTF">2017-02-10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