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622 / 2017.</w:t>
      </w:r>
      <w:bookmarkStart w:id="0" w:name="_GoBack"/>
      <w:bookmarkEnd w:id="0"/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Requeiro informações do executivo, se há estudos para a instalação de um consultório odontológico com acessibilidade para pessoas com necessidades especiais no Centro de Reabilitaçã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solicite junto à Secretaria de Saúde e Bem-Estar informações se há estudos para a instalação de um consultório odontológico com acessibilidade para pessoas com necessidades especiais no Centro de Reabilitação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dos munícipes nos procuraram. A ação tem como objetivo promover a qualidade no atendimento odontológico, tendo em vista que o Centro de Reabilitação deve proporcionar acessibilidade aos Portadores de Necessidades Especiais ou com mobilidade reduzida conforme as leis nº 10.098, de 19 de dezembro de 2000 e lei nº 13.146, de 6 de julho de 2015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25 de abril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340bd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340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6</Words>
  <Characters>1059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02:00Z</dcterms:created>
  <dc:creator>Gabinete</dc:creator>
  <dc:description/>
  <dc:language>en-US</dc:language>
  <cp:lastModifiedBy>Gabinete</cp:lastModifiedBy>
  <cp:lastPrinted>2017-03-22T18:23:00Z</cp:lastPrinted>
  <dcterms:modified xsi:type="dcterms:W3CDTF">2017-04-25T1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