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92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69850" distL="108585" distR="135890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926715" cy="143827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 Secretaria de Infraestrutura e Serviços Urbanos, sobre a possibilidade de efetuar serviço de jardinagem e limpeza da calçada da Escola André Franco Montoro, Praça Madalena e Rua Eduardo de Abreu, na Vila Dr. Cardos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8.2pt;margin-top:0.45pt;width:230.4pt;height:113.2pt;mso-wrap-style:square;v-text-anchor:top;mso-position-horizontal:right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 Secretaria de Infraestrutura e Serviços Urbanos, sobre a possibilidade de efetuar serviço de jardinagem e limpeza da calçada da Escola André Franco Montoro, Praça Madalena e Rua Eduardo de Abreu, na Vila Dr. Cardoso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veja junto 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ecretaria de Infraestrutura e Serviços Urbanos, sobre a possibilidade de efetuar serviço de jardinagem e limpeza da calçada da Escola André Franco Montoro, Praça Madalena e Rua Eduardo de Abreu, na Vila Dr. Cardos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rata-se de uma solicitação dos moradores do bairro e desta legisladora, pois este lixo acumulado a vários meses, tem dificultado o acesso dos alunos e dos transeuntes do local, os quais estão correndo risco de atropelamento, pois os mesmos estão transitando pela ru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3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 Mariza M. Borg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651C07-CC4C-4394-B287-D3077AA67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9</Words>
  <Characters>918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50:00Z</dcterms:created>
  <dc:creator>Gabinete</dc:creator>
  <dc:description/>
  <dc:language>en-US</dc:language>
  <cp:lastModifiedBy>Gabinete</cp:lastModifiedBy>
  <cp:lastPrinted>2017-02-03T14:15:00Z</cp:lastPrinted>
  <dcterms:modified xsi:type="dcterms:W3CDTF">2017-02-13T1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