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9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Solicita providencias do Executivo junto a Secretaria Municipal de Segurança, Trânsito e Transporte Sr. Kléber Ferreira Maruxo, sobre a possibilidade de destinar uma viatura da Guarda Municipal de Itapevi para permanência na Praça 18 de fevereiro – Centro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interceda junto a Secretaria de Segurança, Trânsito e Transporte, sobre a possibilidade de destinar uma viatura da Guarda Municipal de Itapevi para permanência na Praça 18 de fevereiro – Centro/Itapevi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A praça de 18 é um dos únicos e principais pontos de lazer existente no município. Muitas famílias utilizam daquele espaço para passar momentos de lazer e descontração com seus filhos e amigos. Nos últimos dias fomos informados de diversos incidentes tais como, pequenos furtos usuários de drogas fazendo o uso/descarte de entorpecentes e atos de vandalismo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ada à relevância do pedido é substancial a permanência e ronda da GCM de Itapevi.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feverei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6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2-15T14:21:00Z</dcterms:modified>
  <cp:revision>3</cp:revision>
  <dc:subject/>
  <dc:title>INDICAÇÃO nº        /2013</dc:title>
</cp:coreProperties>
</file>