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25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“</w:t>
      </w:r>
      <w:r>
        <w:rPr>
          <w:rFonts w:eastAsia="MS Mincho" w:ascii="Arial" w:hAnsi="Arial"/>
          <w:sz w:val="24"/>
        </w:rPr>
        <w:t>Concede denominação de</w:t>
      </w:r>
      <w:r>
        <w:rPr/>
        <w:t xml:space="preserve"> </w:t>
      </w:r>
      <w:r>
        <w:rPr>
          <w:rFonts w:eastAsia="MS Mincho" w:ascii="Arial" w:hAnsi="Arial"/>
          <w:sz w:val="24"/>
        </w:rPr>
        <w:t>Cleia Feijó, à USF</w:t>
      </w:r>
      <w:r>
        <w:rPr/>
        <w:t xml:space="preserve"> </w:t>
      </w:r>
      <w:r>
        <w:rPr>
          <w:rFonts w:eastAsia="MS Mincho" w:ascii="Arial" w:hAnsi="Arial"/>
          <w:sz w:val="24"/>
        </w:rPr>
        <w:t>Vila Gióia,</w:t>
      </w:r>
      <w:r>
        <w:rPr/>
        <w:t xml:space="preserve"> </w:t>
      </w:r>
      <w:r>
        <w:rPr>
          <w:rFonts w:eastAsia="MS Mincho" w:ascii="Arial" w:hAnsi="Arial"/>
          <w:sz w:val="24"/>
        </w:rPr>
        <w:t>localizada na Rua Silvio Nogueira, 86 Vila Gióia, e dá outras providências.</w:t>
      </w:r>
      <w:bookmarkStart w:id="0" w:name="_GoBack"/>
      <w:bookmarkEnd w:id="0"/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Art. 1º Fica denominado </w:t>
      </w:r>
      <w:r>
        <w:rPr>
          <w:rFonts w:eastAsia="MS Mincho" w:ascii="Arial" w:hAnsi="Arial"/>
          <w:b/>
          <w:sz w:val="24"/>
        </w:rPr>
        <w:t>Cleia Feijó</w:t>
      </w:r>
      <w:r>
        <w:rPr>
          <w:rFonts w:eastAsia="MS Mincho" w:ascii="Arial" w:hAnsi="Arial"/>
          <w:sz w:val="24"/>
        </w:rPr>
        <w:t xml:space="preserve">, à Unidade de Saúde da Família, localizada na Rua Silvio Nogueira, 86 Vila Gióia Itapevi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2 de julho de 2017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as Vereadoras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nossa homenageada era pessoa muito benquista no seio da comunidade da Vila Gióia, onde residiu por muito tempo, no mesmo bairro, estava sempre pronta a prestar ajuda aos vizinhos, fossem eles velhos amigos, ou recém-chegados no Bairr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o presente projeto de lei, pretendemos prestar justa homenagem postura a senhora Cleia Feijó, gravando indelevelmente seu honrado nome em uma unidade pública de saúde em nossa cidade, cujo dados biográficos relatamos a seguir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, deixamos de render maiores comentários a respeito da homenageada, pois, juntamos os seus dados biográficos ao presente projeto de lei, estas são as razões que nos levaram a apresentar esta homenagem, na certeza de que o mesmo merecerá o beneplácito do ínclito plenário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BIOGRÁFICOS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na Cleia Feijó, nasceu na cidade de São Paulo no dia 07/03/1943, filha de Guttemberg Feijó e Dra. Maria Feijó, foi casada com Valdemar Venturi, dessa união nasceram cinco filhos: Roberto Venturi, Magali Venturi, Wagner Venturi, Marcos Venturi e Flávio Venturi. Sua vida inteira trabalhou como comerciante no município de Itapevi, e os últimos 30 anos da sua vida, teve seu comercio no bairro da Vila Gióia, muito atenciosa e dedicada dona Cleia, faleceu no dia 26/06/2013, ás 8:20 da manhã, no Hospital Geral de Itapevi. 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ajudando o próximo e contribuindo com relevantes serviços sociais prestados junto com a comunidade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2 de julho de 2017.</w:t>
      </w:r>
    </w:p>
    <w:p>
      <w:pPr>
        <w:pStyle w:val="BodyTextIndent2"/>
        <w:spacing w:lineRule="auto" w:line="2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6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5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152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035a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035a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af8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152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b035a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b035aa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af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152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59</Words>
  <Characters>1941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9:00Z</dcterms:created>
  <dc:creator>Gabinete</dc:creator>
  <dc:description/>
  <dc:language>en-US</dc:language>
  <cp:lastModifiedBy>Gabinete</cp:lastModifiedBy>
  <cp:lastPrinted>2017-06-05T13:15:00Z</cp:lastPrinted>
  <dcterms:modified xsi:type="dcterms:W3CDTF">2017-07-12T14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