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</w:t>
      </w:r>
      <w:r>
        <w:rPr>
          <w:rFonts w:cs="Arial" w:ascii="Arial" w:hAnsi="Arial"/>
          <w:b/>
        </w:rPr>
        <w:t xml:space="preserve"> nº 61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Adriano Camargo Antonio (Gordo Cardoso) que subscreve este documento, aprova a Moção de aplauso para o senhor Lucas Di M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através de seu vereador que subscreve este documento (e seus subscritores), aprovam Moção de Aplauso, para o senhor Lucas Di Mario pela realização do evento Food Truck Gourmet Festival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supramencionado tratou-se de uma realização feita pela primeira vez aqui no município de Itapevi, onde se reuniu os melhores chefs e o melhor da gastronomia de rua de São Paulo, ocorrido nos dias 23, 24 e 25 de outubro, na rua Leopoldina de Camargo, em frente ao Ita Shopping, centro de Itapevi. O evento contou também com o incentivo da Secretaria de Cultura, Juventude e Turismo de Itapev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vendo um momento de grande popularidade os simpáticos foods trucks estacionaram em Itapevi, com variadas opções e novidades da chamada gastronomia de rua. O primeiro Food Truck Gourmet Festival foi um evento voltado para toda a família. Foram 16 trucks que ofereceram um verdadeiro show de cores e sabores das mais populares e diferentes opções da culinária nacional e internacional, ou seja, a alta gastronomia a preços populares foi o maior destaque do event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contou com representantes como: Fava Brasil, Don Macarron, Calzoni Container, Natortilha, Box da Fruta, JDogs, Fichips, Ned Crepe, Makinbox, Rota 66,  Santana Doces Divinos e etc. No qual, o público além de consumir pratos quentes, frios, salgados, doces e diferentes tipos de bebidas, pode também curtir atrações culturais e musicais que se alternaram ao longo dos dias, dos quais: Dee jays, Rodas de samba, MPB, Bandas de rock, Orquestra, dentre outro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foi preparado para receber toda a família, com exclusivo espaço kids, com brinquedos e atividades recreativas, monitoradas por profissionais capacitados. Para os pais, tinha ainda uma exposição com vendas de orquídeas e plantas ornamentai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6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68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90681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1879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2:00Z</dcterms:created>
  <dc:creator>Estagiario</dc:creator>
  <dc:description/>
  <dc:language>en-US</dc:language>
  <cp:lastModifiedBy>Estagiario</cp:lastModifiedBy>
  <dcterms:modified xsi:type="dcterms:W3CDTF">2015-10-26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