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74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Municipal de Planejamento, Sr. Marcos Toledo que interceda à empresa Engeluz e solicite a instalação de iluminação pública na Rua dos Capichabas e toda sua extensão – Parque Suburbano I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Municipal de Planejamento Sr. Marcos Toledo e solicite a empresa Engeluz à instalação de iluminação pública na Rua dos Capichabas e toda sua extensão – Parque Suburbano I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que utilizam esta passagem diariamente, nos procuraram solicitando ajuda para que a empresa Engeluz providencie a instalação da iluminação pública no local, visando à segurança de todos, pois quando escurece a travessia fica muito perigosa. Foto anexa.</w:t>
      </w:r>
    </w:p>
    <w:p>
      <w:pPr>
        <w:pStyle w:val="Normal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fevereir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55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2-21T20:24:00Z</dcterms:modified>
  <cp:revision>6</cp:revision>
  <dc:subject/>
  <dc:title>INDICAÇÃO nº        /2013</dc:title>
</cp:coreProperties>
</file>