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aumentar a frequência da Ronda diuturnamente, da GCM – Guarda Civil Municipal, nos bairros; Jardim Ruth, Parque Miraflor, Jardim Jurema, Jardim Cruzeiro e Jardim Alabama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aumentar a frequência da Ronda diuturnamente, da GCM – Guarda Civil Municipal, nos bairros; Jardim Ruth, Parque Miraflor, Jardim Jurema, Jardim Cruzeiro e Jardim Alabama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recebendo inúmeros pedidos de moradores desta região, onde os mesmos necessitam deste serviço, uma vez que sendo atendido com mais qualidade, poderá inibir pessoas mal-intencionadas a práticas de delitos pela presença frequente do efetivo da GCM-Guarda Civil Municipal, proporcionando mais segurança aos cidadãos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4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7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6:00Z</dcterms:created>
  <dc:creator>Gabinete</dc:creator>
  <dc:description/>
  <dc:language>en-US</dc:language>
  <cp:lastModifiedBy>Gabinete</cp:lastModifiedBy>
  <dcterms:modified xsi:type="dcterms:W3CDTF">2017-11-1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