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r>
        <w:rPr>
          <w:rFonts w:ascii="Calibri" w:hAnsi="Calibri" w:asciiTheme="minorHAnsi" w:hAnsiTheme="minorHAnsi"/>
          <w:b/>
        </w:rPr>
        <w:t>INDICAÇÃO Nº 140/2017</w:t>
      </w:r>
      <w:bookmarkEnd w:id="0"/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Municipal de Infraestrutura e Serviços Urbanos na pessoa do Exmo., Sr. Ramom Medrano de Almada para que </w:t>
      </w:r>
      <w:r>
        <w:rPr>
          <w:rFonts w:cs="Arial" w:ascii="Calibri" w:hAnsi="Calibri" w:asciiTheme="minorHAnsi" w:hAnsiTheme="minorHAnsi"/>
        </w:rPr>
        <w:t>se faça o asfaltamento de toda a extensão da Estrada da Cruz Grande que inicia na região de Amador Bueno e percorre por vários outros bairros dessa regiã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na forma regimental vigente, seja oficiado ao Excelentíssimo Senhor Igor Soares, Prefeito Municipal, </w:t>
      </w:r>
      <w:r>
        <w:rPr>
          <w:rFonts w:ascii="Calibri" w:hAnsi="Calibri" w:asciiTheme="minorHAnsi" w:hAnsiTheme="minorHAnsi"/>
        </w:rPr>
        <w:t xml:space="preserve">que oficie a Secretaria Municipal de Infraestrutura e Serviços Urbanos na pessoa do Exmo., Sr. Ramom Medrano de Almada para que </w:t>
      </w:r>
      <w:r>
        <w:rPr>
          <w:rFonts w:cs="Arial" w:ascii="Calibri" w:hAnsi="Calibri" w:asciiTheme="minorHAnsi" w:hAnsiTheme="minorHAnsi"/>
        </w:rPr>
        <w:t>se faça o asfaltamento de toda a extensão da Estrada da Cruz Grande</w:t>
      </w:r>
      <w:r>
        <w:rPr>
          <w:rFonts w:ascii="Calibri" w:hAnsi="Calibri" w:asciiTheme="minorHAnsi" w:hAnsiTheme="minorHAnsi"/>
        </w:rPr>
        <w:t xml:space="preserve">, que inicia </w:t>
      </w:r>
      <w:r>
        <w:rPr>
          <w:rFonts w:cs="Arial" w:ascii="Calibri" w:hAnsi="Calibri" w:asciiTheme="minorHAnsi" w:hAnsiTheme="minorHAnsi"/>
        </w:rPr>
        <w:t>na região de Amador Bueno,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e percorre por vários outros bairros dessa regiã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há muitos anos os moradores que residem nos mais variados bairros ao redor de toda a extensão da Estrada da Cruz Grande, vem reivindicando ao Poder Público Municipal, que se asfalte totalmente uma importante via como essa que liga inúmeros bairros de nosso município. O pior fator dessa via ser de terra é que há um grande fluxo de veículos automotores, vans escolares, veículos oficiais, linhas de ônibus e a situação da via é sempre ruim. Uma hora totalmente cheia de buracos e valetas, outra hora muito barro e lama, muitas vezes fica intransitável. Em certos casos, os ônibus que fazem as linhas diárias dos bairros que compõe essa região e passam por parte dessa via, por esses problemas são obrigados a interromper a viagem em certa altura da via e não chegam aos seus pontos finais e retornam dali mesmo. Com isso, todos os passageiros são obrigados a desembarcar nesses locais e seguirem a pé até suas casas. Além disso eles estão com sacolas pesadas, crianças de colo, gestantes, idosos, pessoas com problemas de saúde, e até mesmo com sua mobilidade parcialmente reduzida. Outro fator complicado é quando eles não estão nos pontos próximos as suas casas esperando o coletivo pra irem até a cidade e na maioria das vezes estão indo trabalhar e o ônibus não vai até o ponto final porquê a via não estava em condições de transitar. Em outra situação, o coletivo até tenta ir para cumprir o itinerário, mais vai deslizando pela lama e correndo o risco de encalhar ou até mesmo deslizar e cair no barranco e até machucar alguém. A vida das pessoas que moram na extensão dessa via e de todos os bairros que compõe essa região, sofre muito com tudo isso e demais coisas que não foram mencionadas aqui. Pedimos a gentileza desse órgão competente, e essa gestão comprometida com as causas públicas, que deem uma atenção especial e diferenciada a esse pedido representando os cidadãos. Pois tenho a maior certeza de que essa obra será útil, nobre e necessária sendo atendida. Por ess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 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6 de feverei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43c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43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507</Words>
  <Characters>2738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9:00Z</dcterms:created>
  <dc:creator>Gabinete</dc:creator>
  <dc:description/>
  <dc:language>en-US</dc:language>
  <cp:lastModifiedBy>Gabinete</cp:lastModifiedBy>
  <cp:lastPrinted>2017-01-19T12:26:00Z</cp:lastPrinted>
  <dcterms:modified xsi:type="dcterms:W3CDTF">2017-02-06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