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28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Informações do Executivo se existe estudos</w:t>
      </w:r>
      <w:bookmarkStart w:id="0" w:name="_GoBack"/>
      <w:bookmarkEnd w:id="0"/>
      <w:r>
        <w:rPr>
          <w:rFonts w:cs="Arial" w:ascii="Arial" w:hAnsi="Arial"/>
          <w:i/>
        </w:rPr>
        <w:t xml:space="preserve"> referente a Implantação de Aposentadoria Especial para os Guardas Municipais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gurança, Trânsito e Transporte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  <w:i/>
        </w:rPr>
        <w:t>Sr. Kleber Ferreira Marux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 xml:space="preserve">Secretaria de Administração, </w:t>
      </w:r>
      <w:r>
        <w:rPr>
          <w:rFonts w:cs="Arial" w:ascii="Arial" w:hAnsi="Arial"/>
        </w:rPr>
        <w:t xml:space="preserve">aos cuidado do </w:t>
      </w:r>
      <w:r>
        <w:rPr>
          <w:rFonts w:cs="Arial" w:ascii="Arial" w:hAnsi="Arial"/>
          <w:b/>
          <w:i/>
        </w:rPr>
        <w:t>Dr. Rogerio de Oliveira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b/>
          <w:i/>
        </w:rPr>
        <w:t xml:space="preserve">TAPEVIPREV, </w:t>
      </w:r>
      <w:r>
        <w:rPr>
          <w:rFonts w:cs="Arial" w:ascii="Arial" w:hAnsi="Arial"/>
        </w:rPr>
        <w:t>aos cuidados do Sr. Bruno Augusto Viana Lopes, estudo referente à implantação de aposentadoria Especial para os Guardas Municipai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õe o § 1º do artigo 201 da constituição federal que somente poderão ser adotados requisitos e critérios diferenciados para a concessão de aposentadorias em razão de atividades exercidas sob condições especiais que prejudiquem a saúde ou a integridade físic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O benéfico previdenciário de aposentadoria especial é uma espécie de aposentadoria por tempo de contribuição, com redução do tempo de contribuição em razão do exercício de atividades consideradas prejudiciais à integridade física ou à saúde do trabalhador, através de agentes perigosos ou nocivos, podendo0 ser químicos, físicos ou biológic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rtanto, assim como policiais militares, os guardas municipais também fazem jus à concessão de aposentadoria especial, pois possuem um trabalho idêntico e estão expostos a atividades consideradas prejudiciais a integridade físic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65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65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D51CB-12F3-4477-8F7A-5A31B85E6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5:00Z</dcterms:created>
  <dc:creator>user</dc:creator>
  <dc:description/>
  <dc:language>en-US</dc:language>
  <cp:lastModifiedBy>Gab3-02</cp:lastModifiedBy>
  <cp:lastPrinted>2017-01-13T18:37:00Z</cp:lastPrinted>
  <dcterms:modified xsi:type="dcterms:W3CDTF">2018-01-1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