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 2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20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Concede denominação de Rua Odilon Beato Santos, a atual Rua Dourado, situada no loteamento Jardim São Carlos, e dá outras providências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Aprov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denominada Rua Odilon Beato Santos a atual Rua Dourado, localizada no loteamento denominado Jardim São Carlos, que situa-se no perímetro urbano do Município de Itapevi, conforme Memorial Descritivo anexo, que passa a integrar a presente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 placa denominativa conterá os seguintes dizeres: Rua Odilon Beato Sa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s despesas decorrentes da execução desta Lei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, revogadas as disposições em contr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24 de janeiro de 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87500</wp:posOffset>
            </wp:positionH>
            <wp:positionV relativeFrom="paragraph">
              <wp:posOffset>185420</wp:posOffset>
            </wp:positionV>
            <wp:extent cx="2400300" cy="103378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° 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dos nobres pares desta Casa de Leis, o projeto de denominação da “Rua Dourado”. A oficialização desta rua se faz necessária para Código de Endereçamento Postal seja emitido evitando possíveis transtornos futuros, e também aproveitamos prestar as devidas honras a quem é de direito, como é o caso do Srº Odilon Beato San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ilon Beato Santos chegou do Pará sendo está a última cidade que ele morou antes de vir para Itapevi. Era casado com Anália Andrade Santos, com a qual tiveram 10 filhos: Antônio, Zeli, Amália, Edson, Paulina, Edina, Odilon, Vanderli, Aguinaldo e Cleudenic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chegar em Itapevi com apenas um salário mínimo trabalhou durante certo tempo como caseiro no bairro de Alphaville em Barueri/SP, poupando dinheiro comprou um terreno na antiga Rua Oito, atual Rua Dourado, no bairro do Jardim São Carlos em nossa cidade e construiu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judar no orçamento da casa começou a fazer pães para vender. Desses pães que fazia, muita das vezes, ajudava as pessoas mais carentes, foi um dos primeiros moradores do Jardim São Carlos, uma pessoa humilde, amável e muito solidário. Seu Odilon teve entre netos e bisnetos o total de setenta e três netos e bisne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s de se aposentar ele morou e trabalhou no Paranaguá nas manutenções da linha férre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aos 23 de setembro do ano de 2005 depois de sofrer uma parada cardiorrespiratória deixando muitas saudades aos familiares e amig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687830</wp:posOffset>
            </wp:positionH>
            <wp:positionV relativeFrom="paragraph">
              <wp:posOffset>366395</wp:posOffset>
            </wp:positionV>
            <wp:extent cx="2400300" cy="1033780"/>
            <wp:effectExtent l="0" t="0" r="0" b="0"/>
            <wp:wrapNone/>
            <wp:docPr id="2" name="Imagem 2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Estando este pedido dentro das conformidades legais, busco junto aos nobres pares a aprovação deste proje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24 de janeiro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cs="Arial" w:ascii="Arial" w:hAnsi="Arial"/>
          <w:sz w:val="24"/>
          <w:szCs w:val="24"/>
        </w:rPr>
        <w:t>1° Secretário</w:t>
      </w:r>
    </w:p>
    <w:sectPr>
      <w:type w:val="nextPage"/>
      <w:pgSz w:w="11906" w:h="16838"/>
      <w:pgMar w:left="1560" w:right="1274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861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861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6</Words>
  <Characters>2198</Characters>
  <CharactersWithSpaces>25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8:19:00Z</dcterms:created>
  <dc:creator>Gabinete</dc:creator>
  <dc:description/>
  <dc:language>en-US</dc:language>
  <cp:lastModifiedBy>CMI User</cp:lastModifiedBy>
  <cp:lastPrinted>2020-01-24T18:19:00Z</cp:lastPrinted>
  <dcterms:modified xsi:type="dcterms:W3CDTF">2020-01-24T1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