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258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que liga a Rua Arraia a Rua Lagosta altura do nº 216, no bairro Jardim São Car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que liga a Rua Arraia a Rua Lagosta altura do nº 216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localizada entre as Ruas Arraia e Rua Lagosta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12:00Z</dcterms:created>
  <dc:creator>Gabinete</dc:creator>
  <dc:description/>
  <dc:language>en-US</dc:language>
  <cp:lastModifiedBy>Gabinete</cp:lastModifiedBy>
  <dcterms:modified xsi:type="dcterms:W3CDTF">2017-02-21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