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624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, sobre a possibilidade de equiparação salarial entre o cargo de Odontologista e os demais cargos de medicina no municíp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sobre a equiparação salarial entre o cargo de Odontologista e os demais cargos de medicina no município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dentistas possuem uma importância muito grande para a nossa sociedade. Afinal de contas, a nossa higiene bucal não é somente vaidade. Muitas doenças e problemas sérios de saúde são prevenidos com uma boa escovação e uma maior atenção à saúde de nossas boc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sa forma, o dentista tem um papel social muito amplo. Ele é quem produz os sorrisos das pessoas, mudando suas vidas pessoais radicalmente: graças ao sorriso, muitas pessoas conquistam oportunidades de trabalho, relações amorosas e amigáveis.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nosso conhecimento o descontentamento dos servidores que atuam na área de odontologia no município. Reconhecendo a importância destes profissionais ao município, venho do meio deste propor estudos para a equiparação salarial, entre o cargo de Odontologista e os demais cargos de medicina no municípi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5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7:00Z</dcterms:created>
  <dc:creator>Gabinete</dc:creator>
  <dc:description/>
  <dc:language>en-US</dc:language>
  <cp:lastModifiedBy>Gabinete</cp:lastModifiedBy>
  <cp:lastPrinted>2017-03-22T18:23:00Z</cp:lastPrinted>
  <dcterms:modified xsi:type="dcterms:W3CDTF">2017-04-2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