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76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ao Poder Executivo informações sobre a viabilidade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tornar o serviço voluntário de Capelania na Guarda Municipal de Itapevi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que seja oficiado ao Excelentíssimo Senhor Igor Soares, Prefeito do Município de Itapevi/SP, para que interceda junto a Secretária Municipal de Segurança, Trânsito e Transportes aos cuidados do secretário Kleber Ferreira Maruxo e informe a esta casa sobre a viabilidade de retornar o serviço voluntário de Capelania na Guarda Municipal de Itape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esente requerimento tem por objetivo sugerir o retorno do serviço voluntário de Capelania na Guarda Municipal de Itapevi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Capelania é serviço social estabelecido nas entidades civis e militares que promove a assistência religiosa e de cunho espiritual para os servidores e seus familiares, principalmente para aqueles que estejam em situações de conflitos, problemas profissionais e familiares, angústias, depressão, desmotivação, e outras adversidades que possam deixam o servidor em estado de desorientação e ou confusão mental. Muito comum em órgãos militares, as Guardas Municipais também tem adotado este tipo de serviço interno para seus agentes como forma de amparo emocional e espiritual frente as diversas situações e adversidades que encontram em seu cotidiano, que é uma atividade onde os agentes das GCM tem constantemente contato com situações de estresse, conflitos, mazelas sociais, violência, transtornos e etc., e tende a mediar esses casos para buscar levar mais segurança a sociedade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4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center" w:pos="4195" w:leader="none"/>
          <w:tab w:val="left" w:pos="4536" w:leader="none"/>
          <w:tab w:val="left" w:pos="5274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5:00Z</dcterms:created>
  <dc:creator>pegasus</dc:creator>
  <dc:description/>
  <cp:keywords/>
  <dc:language>en-US</dc:language>
  <cp:lastModifiedBy>Gabinete 6</cp:lastModifiedBy>
  <cp:lastPrinted>2017-11-24T16:39:00Z</cp:lastPrinted>
  <dcterms:modified xsi:type="dcterms:W3CDTF">2017-11-24T18:45:00Z</dcterms:modified>
  <cp:revision>8</cp:revision>
  <dc:subject/>
  <dc:title>Sugestão de Modelo de Requerimento</dc:title>
</cp:coreProperties>
</file>