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rojeto de Lei n.º 043 / 2020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etermina o índice de recomposição salarial atrasada referente aos anos de 2016 e 2017 para os Servidores Públicos da Câmara Municipal de Itapevi/SP e dá outras providênci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1º – Ficam garantidos aos servidores públicos da Câmara Municipal de Itapevi/SP, os direitos e vantagens decorrentes da presente Lei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 2º – A remuneração dos servidores públicos ativos e inativos da Câmara Municipal de Itapevi/SP, será reajustada por 100% (cem por cento) da inflação acumulada no período de 1° de janeiro de 2016 a 31 de dezembro 2017, medida pelo IPCA/IBGE, correspondente a 9,24% (nove inteiros e vinte e quatro centésimos por cento)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 3º – O percentual de 100% (cem por cento) da inflação referente aos anos de 2016 e 2017, será o fixado como recomposição do Vencimento Base, que compõe a remuneração dos cargos públicos da Câmara Municipal de Itapevi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 4º – O Legislativo Municipal faz por apresentar o Demonstrativo de Impacto Econômico-Financeiro exigido pelo inciso I, do artigo 16, da Lei Complementar n° 101, de 04 de maio de 2000 (Lei de Responsabilidade Fiscal – LRF), de acordo com o Anexo I desta Lei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 5º – As despesas decorrentes da execução da presente Lei correrão por conta das dotações orçamentárias próprias já consignadas no orçamento vigente, suplementadas se necessário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 6º - Ficam revogadas as disposições em contrário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rt. 7º - Esta Lei entrará em vigor na data de sua publicação, retroagindo seus efeitos a 1° de março de 2020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, Bemvindo Moreira Nery, 06 de março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Arial Unicode MS" w:hAnsi="Arial Unicode M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ab/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obres pares,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É fato notório que no período referenciado no presente os índices inflacionários atingiram patamar considerável e consequentemente é inegável o impacto negativo no poder de compra dos vencimentos dos servidores deste Legislativo.</w:t>
      </w:r>
    </w:p>
    <w:p>
      <w:pPr>
        <w:pStyle w:val="Normal"/>
        <w:spacing w:before="0" w:after="0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ssim sendo, vislumbra-se a necessidade de levar a efeito a recomposição do poder de compra dos servidores, atualizando-se os vencimentos em conformidade com os índices inflacionários do perío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sto posto, pedimos que votem favoravelmente ao presente projeto.</w:t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, Bemvindo Moreira Nery, 06 de março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229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rFonts w:ascii="Arial Unicode MS" w:hAnsi="Arial Unicode M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ab/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66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06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606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3</Words>
  <Characters>2179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8:00Z</dcterms:created>
  <dc:creator>Usuário do Windows</dc:creator>
  <dc:description/>
  <dc:language>en-US</dc:language>
  <cp:lastModifiedBy>Usuário do Windows</cp:lastModifiedBy>
  <dcterms:modified xsi:type="dcterms:W3CDTF">2020-03-18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