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INDICAÇÃO Nº 21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de Planejamento e Gestão, para que seja, realizada a substituição de 2 (dois) Postes, na Rua Emilio Vaz, n.º 02 e 39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Planejamento e Gestão, para que seja, realizada a substituição de 2 (dois) Postes, na Rua Emilio Vaz, n.º 02 e 39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Trata-se de uma solicitação verbal de vários munícipes, mas em especial dos moradores que convive próximo ao problema, tendo em vista que os postes alia instalados atualmente são de madeira, e encontra-se apodrecidos.</w:t>
      </w:r>
    </w:p>
    <w:p>
      <w:pPr>
        <w:pStyle w:val="Normal"/>
        <w:ind w:firstLine="212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2127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7</w:t>
      </w:r>
      <w:bookmarkStart w:id="0" w:name="_GoBack"/>
      <w:bookmarkEnd w:id="0"/>
      <w:r>
        <w:rPr>
          <w:rFonts w:ascii="Verdana" w:hAnsi="Verdana"/>
        </w:rPr>
        <w:t xml:space="preserve">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44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44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507A1-BD92-4806-AE05-557624E83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2:00Z</dcterms:created>
  <dc:creator>User</dc:creator>
  <dc:description/>
  <dc:language>en-US</dc:language>
  <cp:lastModifiedBy>User</cp:lastModifiedBy>
  <cp:lastPrinted>2017-02-17T12:54:00Z</cp:lastPrinted>
  <dcterms:modified xsi:type="dcterms:W3CDTF">2017-02-1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