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2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a solicitação de Limpeza de bueiro na rua 20 de outubro no Bairro do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a limpeza de bueiro na rua 20 de outubro no Bairro do Santa 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dos moradores, já que os bueiros encontram-se em situações precárias, trazendo desconfortos aos  moradores e comerciantes daquela região, causando grandes problema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6:00Z</dcterms:created>
  <dc:creator>pegasus</dc:creator>
  <dc:description/>
  <cp:keywords/>
  <dc:language>en-US</dc:language>
  <cp:lastModifiedBy>locação</cp:lastModifiedBy>
  <dcterms:modified xsi:type="dcterms:W3CDTF">2017-02-17T15:49:00Z</dcterms:modified>
  <cp:revision>5</cp:revision>
  <dc:subject/>
  <dc:title>Sugestão de Modelo de Indicação</dc:title>
</cp:coreProperties>
</file>