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40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- Requer informações ao executivo referente a indicação nº 1273/2017,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sobre a sinalizações de solo  da Rua Nelson Maciel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(antiga Rua Oceano) do bairro Santa Cecilia II, desta municipalidade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ao executivo referente a indicação nº 1273/2017, sobre a sinalizações de solo da Rua Nelson Maciel (antiga Rua Oceano) do bairro Santa Cecilia II, desta municipalidade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firstLine="1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agosto do ano corrente, propus ao executivo a Indicação nº 1273/2017, apresentada em Sessão, sugerindo o reparo urgente da sinalização da solo via pública Rua Nelson Maciel, do bairro Santa Cecilia II, que seja feito a manutenção geral, tanto na sinalização de solo quanto na sinalização vertical com placas de sinalização, na qual não obtive resposta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a via em questão está sem sinalização nenhuma, podendo confundir os condutores de veículos, causando até mesmo um incidente ou acidente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é de suma importância a sinalização em solo, pois proporcionam uma melhor visualização noturna e a demarcação proporciona uma melhor visibilidade do local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te o exposto, considerando a relevância do objeto desta proposição, faz-se necessário o atendimento da referida indicação, em resposta às reivindicações da população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informações sobre a viabilidade da manutenção da mesma, pois se trata de uma via de grande circulação de pessoas e possui uma escola municipal nas proximidades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ante de tal situação conto com a sensibilidade do Excelentíssimo Senhor Prefeito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ala das Sessões Bemvindo Moreira Nery, 06 de novembro de 2017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762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1:00Z</dcterms:created>
  <dc:creator>Gabinete</dc:creator>
  <dc:description/>
  <dc:language>en-US</dc:language>
  <cp:lastModifiedBy>Gabinete</cp:lastModifiedBy>
  <cp:lastPrinted>2017-04-24T13:57:00Z</cp:lastPrinted>
  <dcterms:modified xsi:type="dcterms:W3CDTF">2017-11-0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