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6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Irineu Chaluppe 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Irineu Chalupp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em toda a sua extensã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7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