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380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iro informações do Executivo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 xml:space="preserve"> se há estudo referente Recapeamento Asfáltico em toda extensão da Rua dos Corais – Parque Boa Esperança 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</w:rPr>
        <w:t>, se há estudo referente Recapeamento Asfáltico em toda extensão da Rua dos Corais – Parque Boa Esperança - 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Trata-se de solicitações dos moradores através deste Vereador, pelos transtornos causados principalmente em dias chuvosos a rua se encontra com excesso de buracos, com isso prejudicando a locomoção de automóveis e pedestres pelo loca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28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a das Sessões Bemvindo Moreira Nery, 07 de abril de 2022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8420" cy="1124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03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4-07T12:21:00Z</dcterms:modified>
  <cp:revision>4</cp:revision>
  <dc:subject/>
  <dc:title/>
</cp:coreProperties>
</file>