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378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 xml:space="preserve"> se há estudo referente sobre Pavimentação Asfáltica na Viela ao lado do nº508 localizada na Rua Benvinda de Brito Silveira (antiga Cajamangas) – Vitápolis-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</w:rPr>
        <w:t>, se há estudo referente sobre Pavimentação Asfáltica na Viela ao lado do nº508 localizada na Rua Benvinda de Brito Silveira (antiga Cajamangas) – Vitápolis- Itapevi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solicitações dos moradores, através desse vereador, para que seja realizada Pavimentação Asfáltica na Viela, para melhorar o acesso para os pedestres, além de trazer mais qualidade de vida para os morador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Arial" w:ascii="Arial" w:hAnsi="Arial"/>
          <w:sz w:val="24"/>
          <w:szCs w:val="24"/>
        </w:rPr>
        <w:t>Sala das Sessões Bemvindo Moreira Nery, 06 de abril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98420" cy="1124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0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4-06T14:35:00Z</dcterms:modified>
  <cp:revision>5</cp:revision>
  <dc:subject/>
  <dc:title/>
</cp:coreProperties>
</file>