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</w:rPr>
        <w:t>Requerimento Nº 1377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Recapeamento na extensão da Rua Nelson Ezequiel de Farias – Jd. Briquet-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Recapeamento na extensão da Rua Nelson Ezequiel de Farias – Jd. Briquet-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solicitações dos moradores através deste Vereador, pelos transtornos causados principalmente em dias chuvosos e ruas com excesso de buracos, com isso prejudicando a locomoção de automóveis e pedestres pelo local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Sala das Sessões Benvindo Moreira Nery, 06 de abril de 2022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7459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6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4-06T12:46:00Z</dcterms:modified>
  <cp:revision>2</cp:revision>
  <dc:subject/>
  <dc:title/>
</cp:coreProperties>
</file>