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 2442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 retirada de Árvore da rua dos paraibanos nº 87B Parque Suburba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o retirada de Árvore da rua dos paraibanos nº 87B Parque Suburban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mos procurados pela moradora Alexandra Grandine Araújo do Bairro Parque Suburbano, que solicitou  retirada de Árvore da rua dos paraibanos nº 87B Parque Suburba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referida árvore por estar no local indicado para a instalação de caixas de àgua, esta atrapalhando a construção das mesmas, portanto a única solução é a retirada total desta árvor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indicamos, nos termos regimentais, que oficie ao Chefe do Executivo, através do órgão competente, que realize o referido procedimento a mais rápido possíve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 de Agosto de 201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continuous"/>
      <w:pgSz w:w="11906" w:h="16838"/>
      <w:pgMar w:left="1985" w:right="1701" w:gutter="0" w:header="0" w:top="1701" w:footer="0" w:bottom="1418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97bf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97bf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970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21:00Z</dcterms:created>
  <dc:creator>Gabinete</dc:creator>
  <dc:description/>
  <dc:language>en-US</dc:language>
  <cp:lastModifiedBy>Usuário do Windows</cp:lastModifiedBy>
  <cp:lastPrinted>2019-08-23T20:03:00Z</cp:lastPrinted>
  <dcterms:modified xsi:type="dcterms:W3CDTF">2019-09-03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