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</w:rPr>
        <w:t xml:space="preserve">MOÇÃO DE </w:t>
      </w:r>
      <w:r>
        <w:rPr>
          <w:b/>
          <w:i/>
          <w:color w:val="000000"/>
        </w:rPr>
        <w:t xml:space="preserve">APLAUSO </w:t>
      </w:r>
      <w:r>
        <w:rPr>
          <w:b/>
          <w:color w:val="000000"/>
        </w:rPr>
        <w:t>nº 30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a Vereadora Camila Godoi que subscreve este documento, aprovam Moção de APLAUSO a Banda Municipal de Itapevi que se destaca na primeira eliminatória do Campeonato Estadual de 201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Câmara de Vereadores de Itapevi, por meio da Vereadora Camila Godoi que subscreve este documento, aprovam Moção de APLAUSO a Banda Municipal de Itapevi que se destaca na primeira eliminatória do Campeonato Estadual de 201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 Banda com sua corporação sinfônica municipal participaram no dia 17 de Maio de 2015, da primeira etapa eliminatória do Campeonato Estadual de Bandas e Fanfarras deste ano. A competição aconteceu na cidade de Nova Odessa, no interior Paulista, e contou com a participação de diversas cidades do estado. </w:t>
      </w:r>
      <w:r>
        <w:rPr>
          <w:bCs/>
        </w:rPr>
        <w:t>Os músicos de Itapevi apresentaram duas músicas para avaliação dos jurados, (Disney Espetacular e Opening Night on Broadway) que, após serem julgadas receberam a maior nota entre todos os concorrentes, 99,37% de aproveitamento dos pontos válidos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</w:rPr>
        <w:tab/>
        <w:t>Atualmente, a Banda Sinfônica Municipal de Itapevi, é reconhecida como a melhor do segmento no Brasil, sendo nove vezes campeã do Campeonato Paulista, e Bi</w:t>
      </w:r>
      <w:bookmarkStart w:id="0" w:name="_GoBack"/>
      <w:bookmarkEnd w:id="0"/>
      <w:r>
        <w:rPr>
          <w:bCs/>
        </w:rPr>
        <w:t xml:space="preserve"> Campeã Nacional. </w:t>
      </w:r>
      <w:r>
        <w:rPr/>
        <w:t>O histórico da corporação musical do município é repleto de êxito e troféus que foram conquistados nas diversas competições estaduais e no paí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Cs/>
        </w:rPr>
      </w:pPr>
      <w:r>
        <w:rPr/>
        <w:t>Parabéns a todos pelo belíssimo trabalho!!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26 de Maio de 2015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Century" w:hAnsi="Century"/>
        </w:rPr>
        <w:tab/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/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  <w:tab w:val="left" w:pos="7377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  <w:color w:val="008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e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3:00Z</dcterms:created>
  <dc:creator>locação</dc:creator>
  <dc:description/>
  <dc:language>en-US</dc:language>
  <cp:lastModifiedBy>locação</cp:lastModifiedBy>
  <cp:lastPrinted>2015-05-26T18:44:00Z</cp:lastPrinted>
  <dcterms:modified xsi:type="dcterms:W3CDTF">2015-05-26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