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JETO DE LEI Nº 138/2019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>Dispõe sobre a proibição do uso de "linha chilena" ou de linha com qualquer substância cortante usada para empinar papagaios, pipas e similares no Município e dá outras providências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1º Fica proibido o armazenamento, a comercialização, a distribuição e o manuseio de “linha chilena” e de linhas utilizadas para soltura de pipas, papagaios e similares que contenham produto ou substância de efeito cortante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1º Para os efeitos desta lei, considera-se "linha chilena" a linha que contenha mistura de madeira, óxido de alumínio, silício e quartzo moíd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2º A infringência ao disposto no caput deste artigo acarretará: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- multa de 76 (setenta e seis) unidades fiscais de referência; ao infrator ou seu responsável legal que utilizar a "linha chilena" ou linha com qualquer substância cortante na soltura de pipas, papagaios e similares;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 - multa de 150 (cento e cinquenta) unidades fiscais de referência; ao infrator ou seu responsável legal que armazenar, comercializar a "linha chilena" ou linha com qualquer substância cortante na soltura de pipas, papagaios e similares;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 - cálculo em dobro das multas de que trata este parágrafo ao infrator reincidente, ou seu responsável legal, sem prejuízo da apreensão do material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§ 3º No caso de pessoa jurídica, a reincidência resultará, também, na cassação do alvará de funcionament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2º A fiscalização do disposto nesta lei será feita pelos órgãos competentes da Prefeitura de Itapevi e da Guarda Municipal, observados os padrões e rotinas de inspeçã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3º O Executivo promoverá campanhas de esclarecimentos à população sobre os perigos do uso de "linha chilena" ou de substâncias cortantes em linhas de empinar pipas, papagaios e similares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4º O Executivo regulamentará esta lei no prazo de 90 (noventa) dias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rt. 5º Esta lei entra em vigor na data de sua publicaçã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  <w:t>Sala das Sessões Bemvindo Moreira Nery, 26 de julho de 2019.</w:t>
      </w:r>
    </w:p>
    <w:p>
      <w:pPr>
        <w:pStyle w:val="Recuodecorpodetexto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Recuodecorpodetexto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8"/>
          <w:lang w:eastAsia="en-US"/>
        </w:rPr>
      </w:pPr>
      <w:r>
        <w:rPr>
          <w:rFonts w:cs="Arial" w:ascii="Arial" w:hAnsi="Arial"/>
          <w:b/>
          <w:szCs w:val="28"/>
          <w:lang w:eastAsia="en-US"/>
        </w:rPr>
        <w:t>3° Secretário</w:t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enhor Presidente,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Senhoras Vereadoras, </w:t>
      </w:r>
    </w:p>
    <w:p>
      <w:pPr>
        <w:pStyle w:val="Normal"/>
        <w:autoSpaceDE w:val="false"/>
        <w:ind w:firstLine="708"/>
        <w:jc w:val="both"/>
        <w:rPr/>
      </w:pPr>
      <w:r>
        <w:rPr/>
        <w:t>Senhores Vereadores,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Trata-se de um projeto de lei que visa a proibição do uso de "linha chilena" ou de linha com qualquer substância cortante usada para empinar papagaios, pipas e similares, devido ao grande perigo que representa para a sociedade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A época de pipa ocorre geralmente no mês de férias escolares, mas não é incomum ver crianças jovens e até mesmo adultos empinando suas pipas durante todo o ano, mas com essa forma de diversão vem um perigo que preocupa cada vez mais a população, o uso do cerol, e da linha chilena, que tem um alto poder de corte, o que vem a ocasionar inúmeros acidentes, que vão desde cortes superficiais até decepamento de membros, dentre as potenciais vítimas destacam se os motoqueiros e os ciclistas que devido as características do seu meio de transporte ficam expostos a linha das pipas (no tocante ao pescoço) que devido a sua velocidade agem como se fossem serras, são inúmeros os acidentes envolvendo esses condutores, que em muitos casos chega ser fatal, apressar dos ciclistas e motoqueiros serem as maiores vítimas toda a sociedade de um modo geral está exposta a esse tipo de perigo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Assim essa lei tem a finalidade de tornar o município mais seguro, através da proibição do uso de "linha chilena" ou de linha com qualquer substância cortante usada para empinar papagaios, pipas e similares, impondo multa e/ou cassação do alvará de funcionamento para quem descumpri-la, bem como campanhas de esclarecimentos à população sobre os perigos do uso de "linha chilena" ou de substâncias cortantes em linhas de empinar pipas, papagaios e similares, a fiscalização se dará pelos órgãos competentes da Prefeitura de Itapevi assim como pela Guarda Civil Municipal (GCM), observados os padrões e rotinas de inspeçã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Times New Roman"/>
        </w:rPr>
        <w:t xml:space="preserve">  </w:t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  <w:t>Sala das Sessões Bemvindo Moreira Nery, 29 de julho de 2019.</w:t>
      </w:r>
    </w:p>
    <w:p>
      <w:pPr>
        <w:pStyle w:val="Recuodecorpodetexto2"/>
        <w:spacing w:lineRule="exact" w:line="360" w:before="0" w:after="240"/>
        <w:ind w:lef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</w:t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39:00Z</dcterms:created>
  <dc:creator>pegasus</dc:creator>
  <dc:description/>
  <cp:keywords/>
  <dc:language>en-US</dc:language>
  <cp:lastModifiedBy>CMI User</cp:lastModifiedBy>
  <cp:lastPrinted>2019-07-29T10:36:00Z</cp:lastPrinted>
  <dcterms:modified xsi:type="dcterms:W3CDTF">2019-08-05T14:09:00Z</dcterms:modified>
  <cp:revision>4</cp:revision>
  <dc:subject/>
  <dc:title>PROJETO DE LEI Nº xxx/2013</dc:title>
</cp:coreProperties>
</file>