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36/2018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se há estudos junto ao Secretário de Desenvolvimento Urbano e Meio Ambiente Sr. Walter Tanoue Hasegawa, para a disponibilização de Planta Popular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ind w:firstLine="993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o Secretário de Desenvolvimento Urbano e Meio Ambiente Sr. Walter Tanoue Hasegawa, informe a esta casa de Lei, para a disponibilização de Planta Popular.</w:t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ind w:firstLine="1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ind w:firstLine="1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jc w:val="center"/>
        <w:rPr/>
      </w:pPr>
      <w:bookmarkStart w:id="0" w:name="_GoBack"/>
      <w:bookmarkEnd w:id="0"/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1134"/>
        <w:jc w:val="both"/>
        <w:outlineLvl w:val="1"/>
        <w:rPr/>
      </w:pPr>
      <w:r>
        <w:rPr/>
        <w:t xml:space="preserve">A Planta Popular é uma forma de auxiliar as pessoas comprovadamente carentes que não possuem recursos para pagar um arquiteto ou engenheiro e ter a sua casa nos patrões estabelecidos pela legislação vigent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 xml:space="preserve">Um exemplo dessa prática é a prefeitura de Goiânia que disponibiliza plantas de construção de até 70m², tendo 8 opções para escolha, sendo edificações de 1 a 3 dormitórios. Essa prática está descrita por meio da Lei 7725/1997 que estabelece os critérios para a concessão do benefício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709"/>
        <w:jc w:val="both"/>
        <w:outlineLvl w:val="1"/>
        <w:rPr/>
      </w:pPr>
      <w:r>
        <w:rPr/>
        <w:t xml:space="preserve">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spacing w:lineRule="auto" w:line="360"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spacing w:lineRule="auto" w:line="360" w:before="120" w:after="120"/>
        <w:jc w:val="center"/>
        <w:rPr/>
      </w:pPr>
      <w:r>
        <w:rPr/>
        <w:t>Sala das Sessões Ben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84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3:00Z</dcterms:created>
  <dc:creator>locação</dc:creator>
  <dc:description/>
  <dc:language>en-US</dc:language>
  <cp:lastModifiedBy>locação</cp:lastModifiedBy>
  <dcterms:modified xsi:type="dcterms:W3CDTF">2018-01-16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