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0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Excelentíssimo Prefeito Igor Soares, junto a Secretaria de Desenvolvimento Urbano e Meio Ambiente – Sr. Walter Tanoue Hasegawa, sobre o andamento do processo de afetação do trecho viário utilizado como ligação entre a Rua Romualdo Tavares da Silva e Rua Samantha – Jardim Rosemary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Desenvolvimento Urbano e Meio Ambiente,  e solicite informações sobre o andamento do processo de afetação do trecho viário utilizado como ligação entre a Rua Romualdo Tavares da Silva e Rua Samantha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enviada através da Secretaria de Desenvolvimento Urbano e Meio Ambiente, sob processo nº 20155/2017 de 31/10/2017, o nobre Secretario nos informou que o proprietário do local supracitado se comprometeu em doar a área para a Prefeitura Municipal regularizar a via existente. (doc anexo)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Solicitamos que informem a esta Casa de Leis sobre o prazo para regularização e que </w:t>
      </w:r>
      <w:r>
        <w:rPr>
          <w:rFonts w:eastAsia="Times New Roman" w:cs="Arial" w:ascii="Arial" w:hAnsi="Arial"/>
          <w:color w:val="000000"/>
        </w:rPr>
        <w:t>sejam adotadas as medidas cabíveis e necessárias para que o trecho seja afetado em continuação a Rua Romualdo Tavares da Silva, e assim possamos indicar benfeitorias em prol da população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15 de janeiro de 2018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6:00Z</dcterms:created>
  <dc:creator>pegasus</dc:creator>
  <dc:description/>
  <cp:keywords/>
  <dc:language>en-US</dc:language>
  <cp:lastModifiedBy>locação</cp:lastModifiedBy>
  <cp:lastPrinted>2017-01-16T13:25:00Z</cp:lastPrinted>
  <dcterms:modified xsi:type="dcterms:W3CDTF">2018-01-15T15:31:00Z</dcterms:modified>
  <cp:revision>4</cp:revision>
  <dc:subject/>
  <dc:title>Sugestão de Modelo de Requerimento</dc:title>
</cp:coreProperties>
</file>