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241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reformada a academia ao ar livre localizada no bairro de Ambuit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reformada a academia ao ar livre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Trata-se de uma solicitação dos moradores do bairro, já que alguns equipamentos estão quebrados e a reforma se faz necessária para evitar perigos e com isso proporcionar uma melhor qualidade de vida para um número maior de pessoas.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32</Characters>
  <CharactersWithSpaces>852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pegasus</dc:creator>
  <dc:description/>
  <dc:language>en-US</dc:language>
  <cp:lastModifiedBy>locação</cp:lastModifiedBy>
  <dcterms:modified xsi:type="dcterms:W3CDTF">2017-02-17T16:45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