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º 99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CDHU – Companhia de Desenvolvimento Habitacional Urbano, na Pessoa do Senhor Carlos Alberto Fachini Diretor Presidente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>reforma e zeladoria da quadra poliesportiva localizada no CDHU do bairro Vila Gió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CDHU - Companhia de Desenvolvimento Habitacional Urbano, na Pessoa do Senhor Carlos Alberto Fachini Diretor Presidente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>reforma e zeladoria da quadra poliesportiva localizada no CDHU do bairro Vila Gió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ste requerimento de informações se faz necessário</w:t>
      </w:r>
      <w:r>
        <w:rPr>
          <w:rFonts w:cs="Arial" w:ascii="Calibri" w:hAnsi="Calibri" w:asciiTheme="minorHAnsi" w:hAnsiTheme="minorHAnsi"/>
        </w:rPr>
        <w:t xml:space="preserve"> por se tratar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>. O projeto de reformas desta quadra trará as crianças, adolescentes e mais segurança e conforto na prática do esporte. Caso haja algum estudo e a viabilidade, peço gentilmente que seja informado a esta Casa de Leis para que possamos passar a informação aquém de direito. (Solicito a Secretária Executiva que encaminhe cópia deste documento para o Executivo na pessoa do Senhor Prefeito Igor Soares Ebert)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5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060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06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7:00Z</dcterms:created>
  <dc:creator>Gabinete</dc:creator>
  <dc:description/>
  <dc:language>en-US</dc:language>
  <cp:lastModifiedBy>Gabinete</cp:lastModifiedBy>
  <cp:lastPrinted>2017-12-01T19:20:00Z</cp:lastPrinted>
  <dcterms:modified xsi:type="dcterms:W3CDTF">2017-12-01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