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7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Berenice Maria Souz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Berenice Maria Souz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09-09T14:22:00Z</cp:lastPrinted>
  <dcterms:modified xsi:type="dcterms:W3CDTF">2019-09-1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