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360/2022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ões do Executivo, junto a </w:t>
      </w:r>
      <w:r>
        <w:rPr>
          <w:rFonts w:cs="Arial" w:ascii="Arial" w:hAnsi="Arial"/>
          <w:b/>
        </w:rPr>
        <w:t>Secretaria de Segurança e Mobilidade Urbana</w:t>
      </w:r>
      <w:r>
        <w:rPr>
          <w:rFonts w:cs="Arial" w:ascii="Arial" w:hAnsi="Arial"/>
        </w:rPr>
        <w:t>, sobre instalação de placa de Sinalização (Identificação e Orientação) para acesso a Castelo Branco logo após Viaduto Ameríndia sentido Jardim Vitápolis-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a </w:t>
      </w:r>
      <w:r>
        <w:rPr>
          <w:rFonts w:cs="Arial" w:ascii="Arial" w:hAnsi="Arial"/>
          <w:b/>
        </w:rPr>
        <w:t>Secretaria de Segurança e Mobilidade Urbana</w:t>
      </w:r>
      <w:r>
        <w:rPr>
          <w:rFonts w:cs="Arial" w:ascii="Arial" w:hAnsi="Arial"/>
        </w:rPr>
        <w:t>, sobre instalação de placa de Sinalização (Identificação e Orientação) para acesso a Castelo Branco logo após Viaduto Ameríndia sentido Jardim Vitápolis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solicitação dos moradores, através deste vereador, pois os aplicativos direcionam os motoristas de caminhões e carretas ao Bairro do Jardim Vitápolis, devido as Ruas serem estreitas, não dando acesso ao destino destes, vem causando transtornos aos motoristas e moradores, inviabilizando a circulação de pedestres e agravando risco de acidentes aos munícipes. Pedimos uma atenção especial para solucionar o proble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31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/>
        <w:drawing>
          <wp:inline distT="0" distB="0" distL="0" distR="0">
            <wp:extent cx="2627630" cy="1133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1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3-31T14:08:00Z</dcterms:modified>
  <cp:revision>8</cp:revision>
  <dc:subject/>
  <dc:title/>
</cp:coreProperties>
</file>