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 60 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/>
        </w:rPr>
      </w:pPr>
      <w:r>
        <w:rPr/>
        <w:tab/>
      </w:r>
      <w:r>
        <w:rPr>
          <w:rFonts w:ascii="Cambria" w:hAnsi="Cambria"/>
        </w:rPr>
        <w:t xml:space="preserve"> A Câmara de Vereadores de Itapevi, por meio do Vereador que subscreve este documento, aprovam Moção de Aplauso em reconhecimento ao Espetáculo “A Princesa e o Sapo” organizado pela Academia Delle Orre Studio de Dança do município realizado nos dias 20 e 21 de outubr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JUSTIFICATIVA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ab/>
        <w:t>Em reconhecimento aos atores, dançarinos, professores e toda a equipe  pela realização de um espetáculo fantástico, onde embora não tenha sido apresentado em nosso município, teve uma repercussão muito positiv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eastAsia="Times New Roman"/>
          <w:lang w:val="pt-PT"/>
        </w:rPr>
      </w:pPr>
      <w:r>
        <w:rPr>
          <w:rFonts w:ascii="Cambria" w:hAnsi="Cambria"/>
        </w:rPr>
        <w:tab/>
        <w:t xml:space="preserve">Este trabalho representou a dedicação de todos e o reconhecimento a uma escola de dança antiga em nosso município e que todos conhecemos como “ a academia da Monica”. Dançarinos que se dedicaram em realizar a encenação de um clássico dos desenhos infantis. Crianças, jovens e adultos maravilhados com o resultado. Parabéns as crianças, aos jovens, aos adultos, as professoras: Bruna Dias, Jaqueline Cristina, Monica Moreira Florindo, Talita Castro e Tamires Castro, a toda a equipe de produção, direção, cenografia, assistentes de ensaio, vocais e costureira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/>
          <w:lang w:val="pt-PT"/>
        </w:rPr>
      </w:pPr>
      <w:r>
        <w:rPr>
          <w:rFonts w:ascii="Cambria" w:hAnsi="Cambria"/>
          <w:lang w:val="pt-PT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Cambria" w:hAnsi="Cambria"/>
        </w:rPr>
      </w:pPr>
      <w:r>
        <w:rPr>
          <w:rFonts w:ascii="Cambria" w:hAnsi="Cambria"/>
        </w:rPr>
        <w:t xml:space="preserve">Sala das Sessões Bemvindo Moreira Nery, 22 de outubro de 2015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____________________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Anderson Cavanha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(Bruxão do Táxi – PR)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Vereador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98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4</Words>
  <Characters>1050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52:00Z</dcterms:created>
  <dc:creator>Ana Paula</dc:creator>
  <dc:description/>
  <dc:language>en-US</dc:language>
  <cp:lastModifiedBy>Ana Paula</cp:lastModifiedBy>
  <cp:lastPrinted>2015-10-23T16:56:00Z</cp:lastPrinted>
  <dcterms:modified xsi:type="dcterms:W3CDTF">2015-10-23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