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 xml:space="preserve">                                  REQUERIMENTO Nº 60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“</w:t>
      </w:r>
      <w:r>
        <w:rPr/>
        <w:t>Solicita informações do Poder Executivo sobre criação de um bolsão de Estacionamento exclusivo para Carreta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2835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sobre a criação de um bolsão de Estacionamento exclusivo para Carre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 xml:space="preserve">Diante dos excessos de indagações dos munícipes carreteiros, que residem em domicilio na cidade e ficam com as carretas, pois, estes estão vivendo um dilema que está cerceado  um dos direitos básicos do ser humano, qual seja, o direito de ir e vi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ejamos, muitos motoristas carreteiros que ficam com as carretas em viagens por todo o Brasil, no retorno para suas residências chegam na cidade fora de hora ficam restrito chegar em casa tendo em vista que não tem onde deixar o veículo. </w:t>
      </w:r>
    </w:p>
    <w:p>
      <w:pPr>
        <w:pStyle w:val="Normal"/>
        <w:jc w:val="both"/>
        <w:rPr/>
      </w:pPr>
      <w:r>
        <w:rPr/>
        <w:tab/>
        <w:tab/>
        <w:t xml:space="preserve">E mais, com o grande crescimento da população, ou seja, com os bairros cada dia mais populosos, de modo que, hoje a maioria dos carreteiros estão com dificuldades deixar os caminhões e as carretas nas ruas, pois, e quando deixa acabam por prejudicar o fluxo viário nos bairros. </w:t>
      </w:r>
    </w:p>
    <w:p>
      <w:pPr>
        <w:pStyle w:val="Normal"/>
        <w:ind w:firstLine="1418"/>
        <w:jc w:val="both"/>
        <w:rPr/>
      </w:pPr>
      <w:r>
        <w:rPr/>
        <w:t xml:space="preserve">Assim nobres vereadores, este requerimento vem de encontro para obter as devidas informações referente a criação de um bolsão de estacionamento de carretas, pois, a criação do bolsão com certeza traria a paz para esses munícipes. 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ind w:firstLine="1320"/>
        <w:rPr/>
      </w:pPr>
      <w:r>
        <w:rPr/>
        <w:t>Sala das Sessões Bemvindo Moreira Nery, 12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Times New Roman" w:hAnsi="Times New Roman"/>
        </w:rPr>
      </w:pPr>
      <w:r>
        <w:rPr>
          <w:rFonts w:ascii="Verdana" w:hAnsi="Verdana"/>
          <w:b/>
        </w:rPr>
        <w:t>Vereador – Renatinho – CMI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72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72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4:00Z</dcterms:created>
  <dc:creator>micro02</dc:creator>
  <dc:description/>
  <dc:language>en-US</dc:language>
  <cp:lastModifiedBy>micro02</cp:lastModifiedBy>
  <cp:lastPrinted>2017-04-12T16:00:00Z</cp:lastPrinted>
  <dcterms:modified xsi:type="dcterms:W3CDTF">2017-05-05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