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TO DE LEI Nº 11</w:t>
      </w:r>
      <w:bookmarkStart w:id="0" w:name="_GoBack"/>
      <w:bookmarkEnd w:id="0"/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95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“</w:t>
      </w:r>
      <w:r>
        <w:rPr>
          <w:rFonts w:cs="Calibri" w:cstheme="minorHAnsi"/>
          <w:i/>
        </w:rPr>
        <w:t>Dispõe sobre a inclusão no calendário de comemorações do município de Itapevi o Dia de Comemoração ao aniversário de “Nossa Senhora Aparecida” a ser comemorado na Paróquia de Nossa Senhora Aparecida, no bairro de Amador Bueno, nesta municipalidade, e dá outras providências“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utor:  Vereador Professor Rafael Alan de Moraes Romeiro – 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 -</w:t>
      </w:r>
      <w:r>
        <w:rPr>
          <w:rFonts w:cs="Calibri" w:cstheme="minorHAnsi"/>
        </w:rPr>
        <w:t xml:space="preserve"> Fica instituído o dia 12 de outubro no calendário de comemorações do Município de Itapevi, o Dia de Comemoração ao aniversário de “Nossa Senhora Aparecida” a ser comemorado na Paróquia de Nossa Senhora Aparecida localizada no bairro de Amador Bueno, nesta municipalidade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Art. 2º - </w:t>
      </w:r>
      <w:r>
        <w:rPr>
          <w:rFonts w:cs="Calibri" w:cstheme="minorHAnsi"/>
        </w:rPr>
        <w:t>O dia de 12 outubro em comemoração ao aniversário de Nossa Senhora Aparecida na Paróquia de Nossa Senhora Aparecida localizada em Amador Bueno, que instituído, passa a integrar o Calendário Oficial do município de Itapevi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Art. 3º - </w:t>
      </w:r>
      <w:r>
        <w:rPr>
          <w:rFonts w:cs="Calibri" w:cstheme="minorHAnsi"/>
          <w:color w:val="000000" w:themeColor="text1"/>
          <w:shd w:fill="FFFFFF" w:val="clear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Art. 4º - </w:t>
      </w:r>
      <w:r>
        <w:rPr>
          <w:rFonts w:cs="Calibri" w:cstheme="minorHAnsi"/>
          <w:color w:val="000000" w:themeColor="text1"/>
          <w:shd w:fill="FFFFFF" w:val="clear"/>
        </w:rPr>
        <w:t>Esta Lei entrará em vigor na data de sua publicação.</w:t>
      </w:r>
      <w:r>
        <w:rPr>
          <w:rFonts w:cs="Calibri" w:cstheme="minorHAnsi"/>
          <w:b/>
          <w:color w:val="000000" w:themeColor="text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35100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A Paróquia Nossa Senhora Aparecida foi fundada em 19 de fevereiro de 2006. Localizada no bairro de Amador Bueno, ela pertenceu a Paróquia de São João Novo, onde o Padre Geraldo atendia a necessidade da Assembleia e celebrava missas. Em 2004 foi elevada como Área Pastoral, quando o Padre Adilson desenvolveu seu trabalho pastoral com diversas dificuldades, pois ainda não possuíam terreno, nem casa paroquial e nem mesmo um carro para locomoção.  Com grande esforço e contando com a ajuda de membros das comunidades locais, pouco a pouco essas necessidades foram supridas. Em 19 de fevereiro de 2006, a área pastoral se tornou Matriz – Paróquia Nossa Senhora Aparecida, tendo como 1° Pároco: Padre Adilson Rampazo e o Vigário Padre Geraldo. A Missa foi presidida pelo então bispo diocesano, Dom Ercílio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A Paróquia já foi composta por 11 comunidades, que com o decorrer do tempo algumas fecharam, dando lugar ao nascimento de outras. Um exemplo de união foi a Comunidade Santo Expedito que não tinha terreno próprio, e desenvolvia seu trabalho numa escola, que apesar de celebrarem a festividade do padroeiro não conseguiram se manter por falta de membros, e foi acolhida pela Comunidade vizinha, Sagrada Família, local que hoje trabalham juntos. No decorrer desse período, a Paróquia desenvolveu o trabalho de diversas Pastorais e Movimentos: Apostolado da Oração, Irmandade do Santíssimo, Legião de Maria, Terço dos Homens, Momento Jovem e a Pastoral da Criança, que foi a primeira a ser constituída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 xml:space="preserve">Em 2011 a Paróquia recebeu a primeira visita Pastoral de D. Ercílio, que conheceu as comunidades, o hospital geral, os enfermos e vivenciou a realidade paroquial. No dia 07 de julho de 2012 tomou posse como novo Pároco, Padre Ely Rosa. A missa foi presidida pelo Monsenhor Claudemir. Padre Geraldo, enquanto vivo, continuou ajudando no trabalho paroquial. Hoje a Paróquia tem a sua frente o pároco Frei Denílson de Freitas da Silva e auxiliado pelo Frei Lyon Mendonça Costa. 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76375" cy="90233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538</Words>
  <Characters>2908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0-01-22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