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84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>zeladoria geral na rua Janain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  <w:sz w:val="24"/>
          <w:szCs w:val="24"/>
        </w:rPr>
        <w:t>zeladoria geral na rua Janaina, em toda a sua extensão</w:t>
      </w:r>
      <w:r>
        <w:rPr>
          <w:rFonts w:cs="Calibri" w:cstheme="minorHAnsi"/>
          <w:sz w:val="24"/>
          <w:szCs w:val="24"/>
        </w:rPr>
        <w:t xml:space="preserve">, localizada no </w:t>
      </w:r>
      <w:r>
        <w:rPr>
          <w:rFonts w:cs="Calibri" w:cstheme="minorHAnsi"/>
          <w:b/>
          <w:sz w:val="24"/>
          <w:szCs w:val="24"/>
        </w:rPr>
        <w:t>bairro Parque Wey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trazer melhorias nas ações de serviços gerais prestados pelo Poder Público Municipal à rua citada, priorizando o aprimoramento de serviços de zeladoria geral, como conservação, execução e manutenção de melhorias nas calçadas, bem como limpeza das mesmas, e ainda possibilidade de inclusão de outros serviços no cronograma de obras como, poda de árvores, pintura de guias, tapa buracos, concretagem de vielas e calçadas,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13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6:00Z</dcterms:created>
  <dc:creator>CMI User</dc:creator>
  <dc:description/>
  <dc:language>en-US</dc:language>
  <cp:lastModifiedBy>CMI User</cp:lastModifiedBy>
  <dcterms:modified xsi:type="dcterms:W3CDTF">2019-09-13T1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