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108/</w:t>
      </w:r>
      <w:bookmarkStart w:id="0" w:name="_GoBack"/>
      <w:bookmarkEnd w:id="0"/>
      <w:r>
        <w:rPr>
          <w:rFonts w:cs="Arial" w:ascii="Arial" w:hAnsi="Arial"/>
          <w:b/>
        </w:rPr>
        <w:t>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providências ao Executivo para que amplie o atendimento pediátrico no Pronto Socorro Levy de Lima, na Vila Doutor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mpliar às 24 (vinte e quatro horas) do dia o atendimento pediátrico no Pronto Socorro Levy de Lima, na Vila Doutor Cardos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dicação é fruto do pedido reiterado de moradores da Vila Dr. Cardoso, ansiosos pela melhora das condições de atendimento no Pronto Socorro e Ambulatório Levy de Lima. Como sabemos, o número de especialistas na rede ainda é muito baixo, longe do necessário para atender uma população de quase 300 (trezentos) mil habitante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 é ainda mais grave para os casos de urgência e emergência. Contando com apenas 3 (três) Pronto Socorros, Itapevi merece mais. O PS em questão necessita de mais pediatras para garantir o atendimento integral e humanizado, princípios do SU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ualmente, a unidade conta apenas com 1 (um) único pediatra, trabalhando na unidade apenas de segunda e terça feira, no período matutino. Em todos os outros dias e horários a unidade permanece sem pediatras, posto que a outra médica está de férias e, mesmo quando retornar, apenas atenderá de quinta e sexta feira. Para agravar ainda mais este quadro, o médico “na ativa” irá reduzir sua carga horária, atendendo apena em um dia. Assim, o PS do Cardoso contará com pediatras em apenas três dias da seman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eguirmos garantir o atendimento gratuito e de qualidade, notadamente às crianças que procuram esta unidade, precisamos aumentar o número de pediatras no PS, disponibilizando médicos em todos os períodos e dias da seman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o de sua pronta atenção, desde já agradeço e aproveito a oportunidade para renovar os votos de estima e distinta consideraçã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35025</wp:posOffset>
            </wp:positionH>
            <wp:positionV relativeFrom="paragraph">
              <wp:posOffset>226695</wp:posOffset>
            </wp:positionV>
            <wp:extent cx="4429125" cy="1619250"/>
            <wp:effectExtent l="0" t="0" r="0" b="0"/>
            <wp:wrapNone/>
            <wp:docPr id="1" name="Imagem 1" descr="Assinatura Digital - Gor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ssinatura Digital - Gor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aneiro de 2017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487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341</Words>
  <Characters>1842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3:00Z</dcterms:created>
  <dc:creator>Usuario</dc:creator>
  <dc:description/>
  <dc:language>en-US</dc:language>
  <cp:lastModifiedBy>Usuario</cp:lastModifiedBy>
  <dcterms:modified xsi:type="dcterms:W3CDTF">2017-01-25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