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39/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Municipal de Planejamento, Sr. Marcos Toledo, quanto ao retorno da Indicação nº 288/2016 de minha autoria, referente à instalação de iluminação Pública na Rua Boa Esperança no trecho que comporta a Rodovia Rene Benedito Silva com a Rua Terra de Santa Cruz – Pq. Boa Esperança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Municipal de Planejamento, e solicite informações quanto ao retorno da Indicação nº 288/2016 de minha autoria, referente à instalação de Iluminação Pública na Rua Boa Esperança no trecho que comporta a Rodovia Rene Benedito Silva com a Rua Terra de Santa Cruz – Pq. Boa Esperança, neste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licitei através da Indicação acima mencionada providências da secretaria quanto à instalação da rede de iluminação publica na rua em questão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mo ainda não recebemos retorno e os moradores têm nos cobrado sempre, pedimos a gentileza de nos encaminhar resposta por escrito do andamento deste processo e possíveis providências que estão sendo tomadas para que possamos solucionar este processo o mais rápido possível.</w:t>
      </w:r>
    </w:p>
    <w:p>
      <w:pPr>
        <w:pStyle w:val="Normal"/>
        <w:ind w:firstLine="1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saltamos ainda, que os moradores estão com problemas sérios quanto à segurança no local. Agradecemos mais uma vez a presteza desta conceituada secretaria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abe-me ressaltar que este pedido já foi objeto do requerimento de nº 463/2016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3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Rua Maria Frade Procopio - limpeza de foss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51:00Z</dcterms:created>
  <dc:creator>Antonio</dc:creator>
  <dc:description/>
  <cp:keywords/>
  <dc:language>en-US</dc:language>
  <cp:lastModifiedBy>locação</cp:lastModifiedBy>
  <cp:lastPrinted>2017-02-03T17:03:00Z</cp:lastPrinted>
  <dcterms:modified xsi:type="dcterms:W3CDTF">2017-02-06T11:46:00Z</dcterms:modified>
  <cp:revision>9</cp:revision>
  <dc:subject/>
  <dc:title>Sugestão de Modelo de Indicação</dc:title>
</cp:coreProperties>
</file>