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09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9690" distL="108585" distR="124460" simplePos="0" locked="0" layoutInCell="0" allowOverlap="1" relativeHeight="2" wp14:anchorId="600CF7FE">
                <wp:simplePos x="0" y="0"/>
                <wp:positionH relativeFrom="margin">
                  <wp:posOffset>2687955</wp:posOffset>
                </wp:positionH>
                <wp:positionV relativeFrom="paragraph">
                  <wp:posOffset>5715</wp:posOffset>
                </wp:positionV>
                <wp:extent cx="2861945" cy="1047750"/>
                <wp:effectExtent l="5715" t="5080" r="4445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MUTRAN, para a instalação de redutores de velocidade na Rua dos Tupiniquins em frente aos números 09 e 49, Chácaras Selva, Itapev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11.65pt;margin-top:0.45pt;width:225.3pt;height:82.45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MUTRAN, para a instalação de redutores de velocidade na Rua dos Tupiniquins em frente aos números 09 e 49, Chácaras Selva, Itape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, Prefeito Municipal, para que determine ao DEMUTRAN, a instalação de redutores de velocidade na Rua dos Tupiniquins, em frente aos números 09 e 49, na Chácaras Selva, Itapev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edido feito pelos munícipes, Senhor Régis e Senhora Bianca, residentes no local, a esta legislador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oradores informam que os motoristas e motoqueiros utilizam a via em alta veloc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sta razão, a implantação de redutores de velocidade melhorará a segurança das pessoas que transitam por aquela local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3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ECF09-37E0-49C3-AD26-C4C6A1F3E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0:00Z</dcterms:created>
  <dc:creator>Gabinete</dc:creator>
  <dc:description/>
  <dc:language>en-US</dc:language>
  <cp:lastModifiedBy>Gabinete</cp:lastModifiedBy>
  <cp:lastPrinted>2017-01-17T17:50:00Z</cp:lastPrinted>
  <dcterms:modified xsi:type="dcterms:W3CDTF">2017-02-06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