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ROJETO DE LEI Nº 189/2019.</w:t>
      </w:r>
    </w:p>
    <w:p>
      <w:pPr>
        <w:pStyle w:val="Normal"/>
        <w:ind w:left="28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Institui o "Programa Bairro Empreendedor" no âmbito do Município de Itapevi e dá outras providên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Itapevi, no uso de suas atribuições legais, aprova: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1º - Fica instituído o "Programa Bairro Empreendedor" no município de Itapevi, a ser desenvolvido pela Secretaria de Desenvolvimento Econômico e Trabalh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2º - O Programa de que trata o art. 1º tem por objetiv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- Fortalecer os núcleos comerciais nos bairros e contribuir com desenvolvimento econômico em todas as regiões do municípi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- Apoio às atividades informais no sentido de garantir sua inserção no mercado formal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- Facilitar o financiamento das atividades econômicas, notadamente para micros, pequenas e médias empresas já instaladas, favorecendo sua competitividade e seu fortalecimento no mercado globalizad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- Promoção da formação e qualificação profissional adequada às necessidades atuais e futuras dos diferentes segmentos econômicos para desempregados, empregados e empreendedore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- Reduzir o nível de desempreg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) - Aproximar os pequenos comerciantes a Prefeitura Municipal, incorporá-las ao esforço comum de desenvolvimento local e regional com incentiv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) - Expansão e crescimento das atividades comerciais nos bairr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) - Incrementar o estreitamento de relações entre Universidades e a comunidade, trocando conhecimento em forma de assessoria e de consultoria às micro e pequenas empresas, tanto urbanas quanto rurais, assim como a áreas soci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) - Criação de novos pontos de comércio, criando assim, mais emprego e renda nos locais próximos da moradia dos trabalhad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) - Aprimoramento tecnológico e incremento da inovação em produtos e processos dos pequenos negócios, com oportunidades condições iguais de competividade e maior acesso ao mercad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) - Troca sinérgica de experiências entre os vários empreendedores dos bairros e comunidades, facilitando na resolução de problemas e na busca conjunta de soluções como: compras conjuntas, contratações coletivas, formulação de políticas públicas de incentivo aos pequenos negócios, entre outr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) - Formação de APLs - Arranjos Produtivos Locais, unindo empreendedores da mesma cadeia produtiva e de bairros distintos para busca de apoio e recursos não reembolsáveis, como forma de solucionar problemas comuns e fortalecer os pequenos negóci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) - Organização dos pequenos negócios dos bairros, para que no mês de novembro, durante a SGE - Semana Global do Empreendedorismo, possam se organizar em uma Feira de Inovação, apresentando produtos diferenciados e com condições de venda para outras cidades, estados e paí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) - Organização de produtos e serviços dos bairros unindo-os na criação de um Selo de Qualidade de produto artesanal e sustentável, produzido sob condições de apoio especiais e com reconhecimento das Instituições Municipais, Estaduais e Federai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) - Estimular a cultura empreendedor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) - Capacitar e qualificar profissionais autônomos, grupos produtivos, microempreendedores formais e informais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3º - A Administração Municipal fica autorizada a celebrar convênios, parcerias e ou outros instrumentos de cooperação para a promoção de ações de empreendedorismo, com órgãos públicos federais, estaduais e municipais, bem como com empresas e instituições privadas e órgãos não-governamentais, visando ao apoio e à solidariedade no acompanhamento, execução e avaliação das ações decorrentes desta Le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4º - Para o cumprimento dos objetivos desta Lei, o Poder Público Municipal poderá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- Promover palestras, cursos, oficinas, conferências, campanhas junto às associações de moradores, sindicatos, escolas, igrejas e outros segmentos da sociedade civil, que venham prover informações sobre a cultura empreendedor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- Efetuar campanhas institucionais junto aos meios de comunicação com o fim de divulgar o "Dia Municipal do Empreendedor" que será estabelecido pelo Poder Executiv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5º - Fica o Poder Executivo autorizado a baixar as normas regulamentares ao fiel cumprimento da presente Le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6º -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Bemvindo Moreira Nery, 22 de outu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PASSOS DA CRU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RENATIN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s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es Vereadore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o instituir o "Programa Bairro Empreendedor", o presente projeto de lei objetiva, como ponto inicial, estimular a cultura empreendedora em nossa cidade através do desenvolvimento deste importante projeto junto à comunidade dos bairros, contando inclusive com o apoio das associações de bairros e, na sequência, capacitar e qualificar profissionais autônomos, grupos produtivos, microempreendedores formais e informais para fomento das atividades econômicas em geral. Busca também promover o empreendedorismo, proporcionando os meios de acesso ao microcrédito assistido e viabilizando o encaminhamento dos trabalhadores locais ao mercado de trabalh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lém disso, objetiva estimular a formalização dos profissionais autônomos, grupos produtivos, empresas informais e possibilitar o acesso dos moradores das comunidades atendidas aos diversos serviços de inclusão sociais ofertado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amos prevendo que a consecução dos objetivos do "Programa Bairro Empreendedor" dar-se-á por ações a serem desenvolvidos pelos órgãos públicos e privados responsáveis pelo programa, consistentes em orientação empresarial (formalização e linhas de crédito), orientação jurídica e organização de palestras, pequenos cursos, oficinas e outra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ra o cumprimento dos objetivos desta Lei, o Poder Público Municipal poderá promover palestras, conferências, campanhas junto às associações de moradores, sindicatos, escolas, igrejas e outros segmentos da sociedade civil, que venham prover informações sobre a cultura empreendedora, além de convidar pessoas e instituições voltadas para o empreendedorismo para participar da definição dos procedimentos informativos, educativos e organizativos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ssa proposta é de fortalecimento do comércio local, baseado nas potencialidades locais e regionais e comprometido com o bem-estar de todos os segmentos sociais da população, focando desta forma no desenvolvimento de nossa cidade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presente projeto tem elevado conteúdo social e deve por esta razão merecer a necessária atenção desta Câmara Municipal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cluindo, submetemos o presente Projeto de Lei à elevada apreciação dos nobres colegas Vereadores que integram esta Casa Legislativa, na expectativa de que, após regular tramitação, seja afinal deliberado e aprovado na devida forma regimental vig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Bemvindo Moreira Nery, 22 de outu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PASSOS DA CRUZ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RENATINHO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3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3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5</Words>
  <Characters>5699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8:00Z</dcterms:created>
  <dc:creator>Usuário do Windows</dc:creator>
  <dc:description/>
  <dc:language>en-US</dc:language>
  <cp:lastModifiedBy>Usuário do Windows</cp:lastModifiedBy>
  <cp:lastPrinted>2019-10-22T17:49:00Z</cp:lastPrinted>
  <dcterms:modified xsi:type="dcterms:W3CDTF">2019-10-22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