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2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i/>
          <w:sz w:val="24"/>
          <w:szCs w:val="24"/>
        </w:rPr>
        <w:t xml:space="preserve"> Concede denominação de Areninha Joaquim Pedro dos Santos à praça desportiva localizada entre a Rua Dourado, Rua Neide Silva Guimarães e Rua Pedro Virgílio Corrêa no bairro Jardim São Carlos, neste município, e dá outras providênci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a Areninha Joaquim Pedro dos Santos à praça desportiva localizada entre a Rua Dourado, Rua Neide Silva Guimarães e Rua Pedro Virgílio Corrêa no bairro Jardim São Carlos, neste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placa denominativa deverá conter os seguintes dizeres: Areninha Joaquim Pedro dos Sa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335405</wp:posOffset>
            </wp:positionH>
            <wp:positionV relativeFrom="paragraph">
              <wp:posOffset>324485</wp:posOffset>
            </wp:positionV>
            <wp:extent cx="2909570" cy="12528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2 de jan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Pedro dos Santos nasceu em Imaculada no estado da Paraíba, em 16 de junho do ano de 1957. Filho de Vicente Pedro dos Santos e de Severina Rosa da Conceição, veio com a família para Itapevi no ano de 200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o com Maria Cleonice Alexandrina do Nascimento, seus filhos são: Laysa Nascimento dos Santos, Julio Cesar do Nascimento, Ivonete Nascimento dos Santos, Rodrigo Nascimento dos Santos, Bruno Nascimento dos Santos, Ryan Nascimento dos Santos e Ivonei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Joaquim foi comerciante no bairro Jardim São Carlos, adotando a cidade de Itapevi como sua, aqui adquiriu moradia e criou seus fil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Joaquim destacou-se em nossa cidade pela sua atuação profissional, sempre representando de forma digna os comerciantes de nossa 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nobre cidadão, muito empenhado, foi católico membro da igreja Comunidade Cristo R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falecimento ocorreu em 01 de outubro de 2007 deixando família e fil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2 de janei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352550</wp:posOffset>
            </wp:positionH>
            <wp:positionV relativeFrom="paragraph">
              <wp:posOffset>21590</wp:posOffset>
            </wp:positionV>
            <wp:extent cx="2909570" cy="1252855"/>
            <wp:effectExtent l="0" t="0" r="0" b="0"/>
            <wp:wrapNone/>
            <wp:docPr id="2" name="Imagem 3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b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b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3</Words>
  <Characters>1855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9:00Z</dcterms:created>
  <dc:creator>Gabinete</dc:creator>
  <dc:description/>
  <dc:language>en-US</dc:language>
  <cp:lastModifiedBy>CMI User</cp:lastModifiedBy>
  <cp:lastPrinted>2020-01-22T19:10:00Z</cp:lastPrinted>
  <dcterms:modified xsi:type="dcterms:W3CDTF">2020-01-22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