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"Dispõe sobre a campanha Abril </w:t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Verde </w:t>
      </w:r>
      <w:r>
        <w:rPr>
          <w:rFonts w:cs="Arial" w:ascii="Arial" w:hAnsi="Arial"/>
        </w:rPr>
        <w:t>no município de Itapevi.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 ATRIBUIÇÃO LEGAL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 w:themeColor="text1"/>
          <w:shd w:fill="FFFFFF" w:val="clear"/>
        </w:rPr>
      </w:pPr>
      <w:r>
        <w:rPr>
          <w:rFonts w:eastAsia="Lucida Sans Unicode" w:cs="Arial" w:ascii="Arial" w:hAnsi="Arial"/>
          <w:b/>
          <w:bCs/>
        </w:rPr>
        <w:t>Art. 1º-</w:t>
      </w:r>
      <w:r>
        <w:rPr>
          <w:rFonts w:cs="Arial" w:ascii="Arial" w:hAnsi="Arial"/>
          <w:color w:val="000000" w:themeColor="text1"/>
          <w:shd w:fill="FFFFFF" w:val="clear"/>
        </w:rPr>
        <w:t>. Fica instituída, no município de Itapevi, a campanha de prevenção de acidentes de trabalho e de doenças ocupacionais, sendo denominada     “abril Verde”, a ser comemorada anualmente durante o mês de abril, com objetivo de sensibilizar a população quanto a importância de prevenção dos acidentes do trabalho e doenças ocupacionais.</w:t>
      </w:r>
    </w:p>
    <w:p>
      <w:pPr>
        <w:pStyle w:val="Normal"/>
        <w:ind w:left="142" w:hanging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Parágrafo único</w:t>
      </w:r>
      <w:r>
        <w:rPr>
          <w:rFonts w:eastAsia="Lucida Sans Unicode" w:cs="Arial" w:ascii="Arial" w:hAnsi="Arial"/>
          <w:bCs/>
        </w:rPr>
        <w:t>. O símbolo da campanha aludida no “caput” deste artigo será “um laço’ na cor verde.</w:t>
      </w:r>
    </w:p>
    <w:p>
      <w:pPr>
        <w:pStyle w:val="Normal"/>
        <w:ind w:left="142" w:hanging="0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2º</w:t>
      </w:r>
      <w:r>
        <w:rPr>
          <w:rFonts w:cs="Arial" w:ascii="Arial" w:hAnsi="Arial"/>
          <w:b/>
          <w:color w:val="000000" w:themeColor="text1"/>
          <w:shd w:fill="FFFFFF" w:val="clear"/>
        </w:rPr>
        <w:t xml:space="preserve">- </w:t>
      </w:r>
      <w:r>
        <w:rPr>
          <w:rFonts w:cs="Arial" w:ascii="Arial" w:hAnsi="Arial"/>
          <w:color w:val="000000" w:themeColor="text1"/>
          <w:shd w:fill="FFFFFF" w:val="clear"/>
        </w:rPr>
        <w:t>Durante o mês de campanha, o objetivo será divulgar os direitos relativos a segurança e Medicina do Trabalho, podendo ser realizada neste mês diversas atividades como fóruns, eventos de educação ou outros tipos de manifestações afetas a este tema.</w:t>
      </w:r>
    </w:p>
    <w:p>
      <w:pPr>
        <w:pStyle w:val="Normal"/>
        <w:ind w:left="142" w:hanging="0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eastAsia="Lucida Sans Unicode" w:cs="Arial" w:ascii="Arial" w:hAnsi="Arial"/>
          <w:b/>
          <w:bCs/>
        </w:rPr>
        <w:t xml:space="preserve">Art. 3º- </w:t>
      </w:r>
      <w:r>
        <w:rPr>
          <w:rFonts w:cs="Arial" w:ascii="Arial" w:hAnsi="Arial"/>
          <w:color w:val="000000"/>
          <w:shd w:fill="FFFFFF" w:val="clear"/>
        </w:rPr>
        <w:t>O mês a ser comemorado anualmente passa a integrar o calendário oficial de datas e Eventos do município de Itapevi.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eastAsia="Lucida Sans Unicode" w:cs="Arial" w:ascii="Arial" w:hAnsi="Arial"/>
          <w:b/>
          <w:bCs/>
        </w:rPr>
        <w:t>Art. 4º-</w:t>
      </w:r>
      <w:r>
        <w:rPr>
          <w:rFonts w:eastAsia="Lucida Sans Unicode" w:cs="Arial" w:ascii="Arial" w:hAnsi="Arial"/>
          <w:bCs/>
        </w:rPr>
        <w:t xml:space="preserve"> Esta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Cs/>
        </w:rPr>
        <w:t>lei entra em vigor na data da sua publicação.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rço</w:t>
      </w:r>
      <w:r>
        <w:rPr>
          <w:rFonts w:cs="Arial" w:ascii="Arial" w:hAnsi="Arial"/>
        </w:rPr>
        <w:t xml:space="preserve">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PORT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tem como objetivo incluir no calendário de comemorações oficiais do município de Itapevi, a campanha “Ab</w:t>
      </w:r>
      <w:bookmarkStart w:id="0" w:name="_GoBack"/>
      <w:bookmarkEnd w:id="0"/>
      <w:r>
        <w:rPr>
          <w:rFonts w:cs="Arial" w:ascii="Arial" w:hAnsi="Arial"/>
        </w:rPr>
        <w:t>ril Verde”, a qual visa a importância do tema da segurança do trabalh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Internacional do trabalho (OIT) institui o dia 28 de                             abril como o dia Mundial da segurança e da saúde no trabalho, em memoria ás vítimas de acidentes e doenças relacionadas ao trabalho. No Brasil a Lei 11.121/2005, institui o mesmo dia como o dia Internacional em Memória da Vítimas de Acidentes e Doenças do Trabalh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“abril Verde” é articulação que busca a conscientização de trabalhadores e empregados para a melhoria das condições de trabalho e de saúde do trabalhador, mobilizando a sociedade para prevenção das doenças que ocorrem em decorrência do trabalh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ampanha tem como objetivo influenciar na redução dos acidentes a doenças do trabalho, visto que o mecanismo mais eficiente para redução de acidentes é o investimento sistemático em medidas de segurança e saúde dos trabalhadores e na propagação de uma cultura prevencionista no meio ambiente de trabalho, com respaldo dos altos dirigentes do empreendimento “O conhecimento já acumula e indica que a grande maioria dos acidente do trabalho e das doenças ocupacionais são previsíveis e, por mera consequência, são também preveníveis”, afirma o desembargador Sebastião Geraldo de Oliveira, gestor nacional de Programa de Acidentes de Trabalho da Justiça do Trabalh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“ </w:t>
      </w:r>
      <w:r>
        <w:rPr>
          <w:rFonts w:cs="Arial" w:ascii="Arial" w:hAnsi="Arial"/>
        </w:rPr>
        <w:t>O trabalho seguro e saudável, além de prevenir acidentes e doenças ocupacionais, estimula a produtividade, mantem o empregado motivado, reduz os custos trabalhistas e cria um círculo virtuoso em benefício de todos. ”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motivos apresentados, da importância do mesmo e da responsabilidade da sociedade com a segurança do trabalho e das doenças ocupacionais, solicito o apoio dos ilustres Vereadores para aprovação do Projeto de Lei apresen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rço</w:t>
      </w:r>
      <w:r>
        <w:rPr>
          <w:rFonts w:cs="Arial" w:ascii="Arial" w:hAnsi="Arial"/>
        </w:rPr>
        <w:t xml:space="preserve"> de 202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PORT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Vereador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8</Words>
  <Characters>3015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31:00Z</dcterms:created>
  <dc:creator>Locaçao</dc:creator>
  <dc:description/>
  <dc:language>en-US</dc:language>
  <cp:lastModifiedBy>Usuário do Windows</cp:lastModifiedBy>
  <cp:lastPrinted>2020-03-04T17:39:00Z</cp:lastPrinted>
  <dcterms:modified xsi:type="dcterms:W3CDTF">2020-03-06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